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1288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針對公益團體申請指定為緩起訴處分金支付對象之審查結果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520"/>
        <w:gridCol w:w="6720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體名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</w:rPr>
              <w:t>審查意見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環境品質文教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請</w:t>
            </w:r>
            <w:r>
              <w:rPr>
                <w:rFonts w:ascii="標楷體" w:hAnsi="標楷體" w:eastAsia="標楷體"/>
              </w:rPr>
              <w:t>設專供本署被告支付緩起訴處分金之專戶，專款專用，以避免與其他地檢署或個人共用帳戶，以利將來核對年度收支及執行情形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請補提出申請表、法人登記文件、執行計畫書及專戶帳號等資料，以便審核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台南縣私立蓮心園社會福利慈善事業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該會服務對象為台南地區之民眾，非本署轄區，請逕向所屬轄區之地檢署申請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財團法人台灣省天主教會新竹教區附設私立藍天家園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該會服務對象為新竹地區之民眾，非本署轄區，請逕向所屬轄區之地檢署申請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天主教善牧社會福利基金會附設德心之家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應以基金會名義申請，而非以附設機構名義申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緩起訴處分金應以服務本署轄內民眾為主要項目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慈懷社會福利基金會慈懷園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該會服務對象為宜蘭地區之民眾，非本署轄區，請逕向所屬轄區之地檢署申請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台灣兒童暨家庭扶助基金會附設台中市私立宜少學園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應以基金會名義申請，而非以附設機構名義申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緩起訴處分金應以服務本署轄內民眾為主要項目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台中市私立張秀菊社會福利慈善事業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該會服務對象為台中地區之民眾，非本署轄區，請逕向所屬轄區之地檢署申請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私立聖道兒童之家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該會服務對象為台北市之兒童，非本署轄區，請逕向所屬轄區之地檢署申請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臺北市私立好生育幼院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該會服務對象為台北市之幼童，非本署轄區，請逕向所屬轄區之地檢署申請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天主教福利會附設臺北縣私立約納家園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應以福利會名義申請，而非以附設機構名義申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緩起訴處分金應以服務本署轄內民眾為主要項目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勵馨社會福利事業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請設專供本署被告支付緩起訴處分金之專戶，專款專用，以避免與其他地檢署或個人共用帳戶，以利將來核對年度收支及執行情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於</w:t>
            </w:r>
            <w:r>
              <w:rPr>
                <w:rFonts w:eastAsia="標楷體" w:ascii="標楷體" w:hAnsi="標楷體"/>
              </w:rPr>
              <w:t>95.7.1</w:t>
            </w:r>
            <w:r>
              <w:rPr>
                <w:rFonts w:ascii="標楷體" w:hAnsi="標楷體" w:eastAsia="標楷體"/>
              </w:rPr>
              <w:t>日以前回報專戶帳戶，以便列於推薦名單中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基督教芥菜種會附設花蓮縣私立少年之家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該會服務對象為花蓮縣之少年，非本署轄區，請逕向所屬轄區之地檢署申請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基督教更生團契花蓮私立信望愛少年學園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該會服務對象為台北市之少年，非本署轄區，請逕向所屬轄區之地檢署申請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慈懷社會福利基金會台北分事務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應補正資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請</w:t>
            </w:r>
            <w:r>
              <w:rPr>
                <w:rFonts w:ascii="標楷體" w:hAnsi="標楷體" w:eastAsia="標楷體"/>
              </w:rPr>
              <w:t>設專供本署被告支付緩起訴處分金之專戶，專款專用，以避免與其他地檢署或個人共用帳戶，以利將來核對年度收支及執行情形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請補提出申請表、法人登記文件、執行計畫書及專戶帳號等資料，以便審核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台北婦女救援社會福利事業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請設專供本署被告支付緩起訴處分金之專戶，專款專用，以避免與其他地檢署或個人共用帳戶，以利將來核對年度收支及執行情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於</w:t>
            </w:r>
            <w:r>
              <w:rPr>
                <w:rFonts w:eastAsia="標楷體" w:ascii="標楷體" w:hAnsi="標楷體"/>
              </w:rPr>
              <w:t>95.7.1</w:t>
            </w:r>
            <w:r>
              <w:rPr>
                <w:rFonts w:ascii="標楷體" w:hAnsi="標楷體" w:eastAsia="標楷體"/>
              </w:rPr>
              <w:t>日以前回報專戶帳戶，以便列於推薦名單中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周大觀文教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應補正資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請</w:t>
            </w:r>
            <w:r>
              <w:rPr>
                <w:rFonts w:ascii="標楷體" w:hAnsi="標楷體" w:eastAsia="標楷體"/>
              </w:rPr>
              <w:t>設專供本署被告支付緩起訴處分金之專戶，專款專用，以避免與其他地檢署或個人共用帳戶，以利將來核對年度收支及執行情形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請補提出申請表、法人登記文件、執行計畫書及專戶帳號等資料，以便審核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法人台北縣脊髓損傷者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應補正資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請</w:t>
            </w:r>
            <w:r>
              <w:rPr>
                <w:rFonts w:ascii="標楷體" w:hAnsi="標楷體" w:eastAsia="標楷體"/>
              </w:rPr>
              <w:t>設專供本署被告支付緩起訴處分金之專戶，專款專用，以避免與其他地檢署或個人共用帳戶，以利將來核對年度收支及執行情形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請補提出申請表、法人登記文件、執行計畫書及專戶帳號等資料，以便審核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基督教更生團契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請設專供本署被告支付緩起訴處分金之專戶，專款專用，以避免與其他地檢署或個人共用帳戶，以利將來核對年度收支及執行情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於</w:t>
            </w:r>
            <w:r>
              <w:rPr>
                <w:rFonts w:eastAsia="標楷體" w:ascii="標楷體" w:hAnsi="標楷體"/>
              </w:rPr>
              <w:t>95.7.1</w:t>
            </w:r>
            <w:r>
              <w:rPr>
                <w:rFonts w:ascii="標楷體" w:hAnsi="標楷體" w:eastAsia="標楷體"/>
              </w:rPr>
              <w:t>日以前回報專戶帳戶，以便列於推薦名單中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中華啟能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請設專供本署被告支付緩起訴處分金之專戶，專款專用，以避免與其他地檢署或個人共用帳戶，以利將來核對年度收支及執行情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於</w:t>
            </w:r>
            <w:r>
              <w:rPr>
                <w:rFonts w:eastAsia="標楷體" w:ascii="標楷體" w:hAnsi="標楷體"/>
              </w:rPr>
              <w:t>95.7.1</w:t>
            </w:r>
            <w:r>
              <w:rPr>
                <w:rFonts w:ascii="標楷體" w:hAnsi="標楷體" w:eastAsia="標楷體"/>
              </w:rPr>
              <w:t>日以前回報專戶帳戶，以便列於推薦名單中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臺灣終止童妓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通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請設專供本署被告支付緩起訴處分金之專戶，專款專用，以避免與其他地檢署或個人共用帳戶，以利將來核對年度收支及執行情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於</w:t>
            </w:r>
            <w:r>
              <w:rPr>
                <w:rFonts w:eastAsia="標楷體" w:ascii="標楷體" w:hAnsi="標楷體"/>
              </w:rPr>
              <w:t>95.7.1</w:t>
            </w:r>
            <w:r>
              <w:rPr>
                <w:rFonts w:ascii="標楷體" w:hAnsi="標楷體" w:eastAsia="標楷體"/>
              </w:rPr>
              <w:t>日以前回報專戶帳戶，以便列於推薦名單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08:00Z</dcterms:created>
  <dc:creator>pcc</dc:creator>
  <dc:description/>
  <dc:language>en-US</dc:language>
  <cp:lastModifiedBy>pcc</cp:lastModifiedBy>
  <dcterms:modified xsi:type="dcterms:W3CDTF">2006-05-16T08:08:00Z</dcterms:modified>
  <cp:revision>1</cp:revision>
  <dc:subject/>
  <dc:title>二、針對公益團體申請指定為緩起訴處分金支付對象之審查結果如下：</dc:title>
</cp:coreProperties>
</file>