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/>
      </w:pPr>
      <w:r>
        <w:rPr/>
        <w:t>針對受領本署被告支付緩起訴處分金各公益團體</w:t>
      </w:r>
      <w:r>
        <w:rPr/>
        <w:t>95</w:t>
      </w:r>
      <w:r>
        <w:rPr/>
        <w:t>年度</w:t>
      </w:r>
      <w:r>
        <w:rPr/>
        <w:t>1</w:t>
      </w:r>
      <w:r>
        <w:rPr/>
        <w:t>月至</w:t>
      </w:r>
      <w:r>
        <w:rPr/>
        <w:t>5</w:t>
      </w:r>
      <w:r>
        <w:rPr/>
        <w:t>月緩起訴處分金執行情形之審查結果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20"/>
        <w:gridCol w:w="672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審查意見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灣更生保護會板橋分會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所報受支付金額與本署統計支付金額差額過大，</w:t>
            </w:r>
            <w:r>
              <w:rPr>
                <w:rFonts w:ascii="標楷體" w:hAnsi="標楷體" w:eastAsia="標楷體"/>
              </w:rPr>
              <w:t>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縣觀護志工協進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犯罪被害人保護協會板橋分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補報</w:t>
            </w:r>
            <w:r>
              <w:rPr>
                <w:rFonts w:eastAsia="標楷體" w:cs="Arial" w:ascii="標楷體" w:hAnsi="標楷體"/>
                <w:color w:val="000000"/>
              </w:rPr>
              <w:t>95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至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收支明細及執行情形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社會福利聯合勸募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予以除名，暫緩支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前已發函請其改善，但仍未補報受領本署支付金額之明細、運用情形及執行績效，故暫緩支付緩起訴處分金，待改善後再行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於本署推薦名冊內，載明予以除名暫緩支付之原因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陽光社會福利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兒童福利基金會臺北縣家庭扶助中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簡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臺北縣家庭扶助中心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所報受支付金額與本署統計支付金額差額過大，</w:t>
            </w:r>
            <w:r>
              <w:rPr>
                <w:rFonts w:ascii="標楷體" w:hAnsi="標楷體" w:eastAsia="標楷體"/>
              </w:rPr>
              <w:t>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，未依規定改善，將予以除名暫緩支付緩起訴處分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本次陳報之資料，未付核銷之單據、憑證，請一併改善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財團法人心路社會福利基金會 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所報</w:t>
            </w:r>
            <w:r>
              <w:rPr>
                <w:rFonts w:eastAsia="標楷體" w:cs="Arial" w:ascii="標楷體" w:hAnsi="標楷體"/>
                <w:color w:val="000000"/>
              </w:rPr>
              <w:t>94</w:t>
            </w:r>
            <w:r>
              <w:rPr>
                <w:rFonts w:ascii="標楷體" w:hAnsi="標楷體" w:cs="Arial" w:eastAsia="標楷體"/>
                <w:color w:val="000000"/>
              </w:rPr>
              <w:t>年度緩起訴處分金運用情形，支出項目包括支付機構耗材、修繕費、水電瓦斯費、保險費等，係屬公益團體本身賴以生存之固定成本費用，而與公益無直接關係之項目，不符緩起訴處分金公益用途，請注意改進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兒童福利聯盟文教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喜憨兒社會福利基金會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所報受支付金額與本署統計支付金額差額過大，</w:t>
            </w:r>
            <w:r>
              <w:rPr>
                <w:rFonts w:ascii="標楷體" w:hAnsi="標楷體" w:eastAsia="標楷體"/>
              </w:rPr>
              <w:t>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，未依規定改善，將予以除名暫緩支付緩起訴處分金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勵馨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台北市婦女救援社會福利事業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伊甸社會福利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所報受支付金額與本署統計支付金額不符，</w:t>
            </w:r>
            <w:r>
              <w:rPr>
                <w:rFonts w:ascii="標楷體" w:hAnsi="標楷體" w:eastAsia="標楷體"/>
              </w:rPr>
              <w:t>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，未依規定改善，將予以除名暫緩支付緩起訴處分金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自閉症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所報受支付金額與本署統計支付金額不符，</w:t>
            </w:r>
            <w:r>
              <w:rPr>
                <w:rFonts w:ascii="標楷體" w:hAnsi="標楷體" w:eastAsia="標楷體"/>
              </w:rPr>
              <w:t>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，未依規定改善，將予以除名暫緩支付緩起訴處分金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保護動物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暫列於推薦名冊內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所報受支付金額與本署統計金額不符，請再行核對受支付名冊內容，於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補報，未依規定改善，將予以除名暫緩支付緩起訴處分金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中華民國唐氏症基金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暫列於推薦名冊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補報</w:t>
            </w:r>
            <w:r>
              <w:rPr>
                <w:rFonts w:eastAsia="標楷體" w:cs="Arial" w:ascii="標楷體" w:hAnsi="標楷體"/>
                <w:color w:val="000000"/>
              </w:rPr>
              <w:t>95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至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收支明細及執行情形，</w:t>
            </w:r>
            <w:r>
              <w:rPr>
                <w:rFonts w:ascii="標楷體" w:hAnsi="標楷體" w:eastAsia="標楷體"/>
              </w:rPr>
              <w:t>未依規定改善，將予以除名暫緩支付緩起訴處分金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關懷生命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法人台北縣國際生命線協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准予備查。</w:t>
            </w:r>
          </w:p>
        </w:tc>
      </w:tr>
    </w:tbl>
    <w:p>
      <w:pPr>
        <w:pStyle w:val="Style15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3:00Z</dcterms:created>
  <dc:creator>pcc</dc:creator>
  <dc:description/>
  <dc:language>en-US</dc:language>
  <cp:lastModifiedBy>pcc</cp:lastModifiedBy>
  <dcterms:modified xsi:type="dcterms:W3CDTF">2006-07-18T08:24:00Z</dcterms:modified>
  <cp:revision>1</cp:revision>
  <dc:subject/>
  <dc:title>針對受領本署被告支付緩起訴處分金各公益團體95年度1月至5月緩起訴處分金執行情形之審查結果如下：</dc:title>
</cp:coreProperties>
</file>