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灣板橋地方法院檢察署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年度「緩起訴處分金執行審查小組」第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次會議紀錄節本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伍、審查結果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針對公益團體申請專案補助緩起訴處分金之審查結果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520"/>
        <w:gridCol w:w="672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審查意見及結果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華民國身心障礙者藝文推廣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專案各項申請書面要件均屬完整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該會本次申請案內容公益性高，且將於活動開場前播放法治教育有聲宣導短片、串聯法治教育有獎徵答回函卡活動等內容，適時將法治教育融合其中，顯見應非單純演唱會活動性質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惟該專案申請計畫採全額申請緩起訴處分金補助，未見其自籌款比例，依法務部訂定之「檢察機關辦理緩起訴處分作業要點」規定，為避免公益團體過度仰賴緩起訴處分金，而忽略其與其他社會資源結合的重要性，故本案核撥額度似不宜過高。      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本案</w:t>
            </w:r>
            <w:r>
              <w:rPr>
                <w:rFonts w:eastAsia="標楷體"/>
                <w:bCs/>
                <w:szCs w:val="24"/>
              </w:rPr>
              <w:t>准予補助新台幣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eastAsia="標楷體"/>
                <w:bCs/>
                <w:szCs w:val="24"/>
              </w:rPr>
              <w:t>萬元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北縣幼兒托育職業工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經審查結果，本案與「檢察機關辦理緩起訴處分作業要點」之規定不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案不予補助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北縣體育會柔道委員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初步審查結果，該會係立案合格登記之體育社團，本專案項目內容與預防犯罪相關，且與本署目前推動之暑期預防青少年犯罪宣導活動目標相契合，惟未依規定提出申請表，申請表件不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知該會補件。</w:t>
            </w:r>
          </w:p>
        </w:tc>
      </w:tr>
    </w:tbl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陸、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Courier New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Courier New"/>
      <w:sz w:val="32"/>
    </w:rPr>
  </w:style>
  <w:style w:type="paragraph" w:styleId="TextBodyIndent">
    <w:name w:val="Body Text Indent"/>
    <w:basedOn w:val="Normal"/>
    <w:pPr>
      <w:spacing w:lineRule="exact" w:line="320"/>
      <w:ind w:left="240" w:hanging="0"/>
      <w:jc w:val="both"/>
    </w:pPr>
    <w:rPr>
      <w:rFonts w:ascii="標楷體" w:hAnsi="標楷體" w:eastAsia="標楷體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0:00Z</dcterms:created>
  <dc:creator>檢察署</dc:creator>
  <dc:description/>
  <cp:keywords/>
  <dc:language>en-US</dc:language>
  <cp:lastModifiedBy>PCC</cp:lastModifiedBy>
  <cp:lastPrinted>2007-07-26T16:10:00Z</cp:lastPrinted>
  <dcterms:modified xsi:type="dcterms:W3CDTF">2007-08-07T09:06:00Z</dcterms:modified>
  <cp:revision>3</cp:revision>
  <dc:subject/>
  <dc:title>台灣板橋地方法院檢察署肅貪執行小組第七十次會議紀錄</dc:title>
</cp:coreProperties>
</file>