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2"/>
        <w:gridCol w:w="4536"/>
        <w:gridCol w:w="2334"/>
        <w:gridCol w:w="2485"/>
      </w:tblGrid>
      <w:tr>
        <w:trPr>
          <w:trHeight w:val="870" w:hRule="atLeast"/>
        </w:trPr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至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1347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政府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~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小巨人社區生活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,724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未通過</w:t>
            </w:r>
          </w:p>
        </w:tc>
      </w:tr>
      <w:tr>
        <w:trPr>
          <w:trHeight w:val="1288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~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季）</w:t>
            </w:r>
          </w:p>
          <w:p>
            <w:pPr>
              <w:pStyle w:val="Style18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越清寒學生圓夢基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0,0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3653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臺灣更生保護會新北分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分會專戶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173" w:hanging="173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731,705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分會專戶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173" w:hanging="173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6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397,986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分會專戶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173" w:hanging="173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6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087,314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代收代支專戶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轉行支付其他公益團體專案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744,841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代收代支專戶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轉行支付其他公益團體專案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59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代收代支專戶）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轉行支付其他公益團體專案計畫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結餘款項（含利息）轉行支付法務部</w:t>
            </w:r>
            <w:r>
              <w:rPr>
                <w:rFonts w:eastAsia="標楷體" w:cs="標楷體"/>
                <w:spacing w:val="-20"/>
                <w:sz w:val="28"/>
                <w:szCs w:val="28"/>
              </w:rPr>
              <w:t>303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專戶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284,069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減害計畫專戶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北地檢署美沙冬替代療法醫療補助費用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北地檢署毒品戒癮治療之尿液鑑定經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05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54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減害計畫專戶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北地檢署美沙冬替代療法醫療補助費用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北地檢署毒品戒癮治療之尿液鑑定經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06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98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減害計畫專戶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北地檢署美沙冬替代療法醫療補助費用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北地檢署毒品戒癮治療之尿液鑑定經費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餘款項（含利息）轉行支付法務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089,556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新北市榮譽觀護人協進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即時援手，真愛守護–預防犯罪全人關懷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77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206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社團法人新北市脊髓損傷者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反毒、反酒駕、反飆車校園犯罪預防宣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61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6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犯罪被害人保護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台灣新北分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業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路相伴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溫馨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生活重建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業務教育訓練、研習、座談會等會議及志工參與會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,033,8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3:00Z</dcterms:created>
  <dc:creator>NCR</dc:creator>
  <dc:description/>
  <cp:keywords/>
  <dc:language>en-US</dc:language>
  <cp:lastModifiedBy>NCR</cp:lastModifiedBy>
  <cp:lastPrinted>2016-04-06T11:23:00Z</cp:lastPrinted>
  <dcterms:modified xsi:type="dcterms:W3CDTF">2016-06-28T03:13:00Z</dcterms:modified>
  <cp:revision>24</cp:revision>
  <dc:subject/>
  <dc:title/>
</cp:coreProperties>
</file>