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386"/>
        <w:gridCol w:w="1969"/>
        <w:gridCol w:w="2485"/>
      </w:tblGrid>
      <w:tr>
        <w:trPr>
          <w:trHeight w:val="870" w:hRule="atLeast"/>
        </w:trPr>
        <w:tc>
          <w:tcPr>
            <w:tcW w:w="1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認罪協商金暨緩起訴處分金支用明細及查核評估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(10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第</w:t>
            </w:r>
            <w:r>
              <w:rPr>
                <w:rFonts w:eastAsia="標楷體" w:cs="標楷體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4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季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受支付公益團體名稱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申請計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核定支付金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收支運用之查核評估結果</w:t>
            </w:r>
          </w:p>
        </w:tc>
      </w:tr>
      <w:tr>
        <w:trPr>
          <w:trHeight w:val="1724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新北市榮譽觀護人協進會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，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即時援手各項救助方案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榮譽觀護人知能研習、個案輔導及行政支援訓練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大專生實習觀護工作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/>
                <w:spacing w:val="-20"/>
                <w:sz w:val="28"/>
                <w:szCs w:val="28"/>
              </w:rPr>
              <w:t>106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年度處分金專戶利息繳回地檢署</w:t>
            </w:r>
            <w:r>
              <w:rPr>
                <w:rFonts w:eastAsia="標楷體" w:cs="標楷體"/>
                <w:spacing w:val="-20"/>
                <w:sz w:val="28"/>
                <w:szCs w:val="28"/>
              </w:rPr>
              <w:t>301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專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202,115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8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財團法人犯罪被害人保護協會</w:t>
            </w:r>
          </w:p>
          <w:p>
            <w:pPr>
              <w:pStyle w:val="Normal"/>
              <w:tabs>
                <w:tab w:val="clear" w:pos="480"/>
                <w:tab w:val="center" w:pos="2388" w:leader="none"/>
                <w:tab w:val="left" w:pos="3435" w:leader="none"/>
              </w:tabs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臺灣新北分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，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法律訴訟補償業務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急難救助業務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家庭關懷重建服務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身心照護輔導服務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保護志工教育訓練、研習、座談會等會議及志工參與會務業務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犯罪被害人保護宣導、預防犯罪及法治教育宣導、司法保護中心、修復式司法教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3</w:t>
            </w: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,</w:t>
            </w: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320</w:t>
            </w: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,</w:t>
            </w: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828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8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財團法人臺灣更生保護會</w:t>
            </w:r>
          </w:p>
          <w:p>
            <w:pPr>
              <w:pStyle w:val="Normal"/>
              <w:tabs>
                <w:tab w:val="clear" w:pos="480"/>
                <w:tab w:val="left" w:pos="2010" w:leader="none"/>
                <w:tab w:val="center" w:pos="2388" w:leader="none"/>
                <w:tab w:val="left" w:pos="3435" w:leader="none"/>
              </w:tabs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新北分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，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受保護人各項更生保護服務活動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受保護人團體輔導活動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矯正機關收容人各項技能才藝研習活動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矯正機關收容人各項關懷系列活動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各項法治、更生保護宣導及社區關懷活動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更生人家庭支持性服務方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1,703,044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21:00Z</dcterms:created>
  <dc:creator>NCR</dc:creator>
  <dc:description/>
  <dc:language>en-US</dc:language>
  <cp:lastModifiedBy>moj</cp:lastModifiedBy>
  <cp:lastPrinted>2016-10-07T17:13:00Z</cp:lastPrinted>
  <dcterms:modified xsi:type="dcterms:W3CDTF">2018-01-29T03:21:00Z</dcterms:modified>
  <cp:revision>2</cp:revision>
  <dc:subject/>
  <dc:title/>
</cp:coreProperties>
</file>