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32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度受支付團體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計劃名稱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臺北縣觀護志工協進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受保護管束人各項團體輔導系列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入監關懷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戒毒團體諮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年度「小巨人社區生活營」營隊系列活動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辦理其他各項犯罪預防宣導與關懷活動等。</w:t>
            </w:r>
          </w:p>
        </w:tc>
      </w:tr>
      <w:tr>
        <w:trPr>
          <w:trHeight w:val="86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財團法人喜憨兒社會福利基金會台北分事務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犯罪防治相關出版品印製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</w:rPr>
              <w:t>喜</w:t>
            </w:r>
            <w:r>
              <w:rPr>
                <w:rFonts w:ascii="標楷體" w:hAnsi="標楷體" w:cs="標楷體" w:eastAsia="標楷體"/>
              </w:rPr>
              <w:t>憨兒俱樂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職成長暨聯誼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員交通車購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在職專業進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員工成長團體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財團法人台北市婦女救援社會福利基金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辦理「防制人口販運犯罪計劃暨人口販運被害人補償計畫」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財團法人中華民國自閉症基金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度家庭資源中心服務方案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啟能基金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烘焙技能訓練計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能障礙者社會適應訓練計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障者就業輔導計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攝影展暨才藝表演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 </w:t>
            </w:r>
            <w:r>
              <w:rPr>
                <w:rFonts w:ascii="標楷體" w:hAnsi="標楷體" w:eastAsia="標楷體"/>
              </w:rPr>
              <w:t>智能障礙者潔牙運動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終止童妓協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7</w:t>
            </w:r>
            <w:r>
              <w:rPr>
                <w:rFonts w:ascii="標楷體" w:hAnsi="標楷體" w:eastAsia="標楷體"/>
              </w:rPr>
              <w:t>展翅獨力生活補助方案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7</w:t>
            </w:r>
            <w:r>
              <w:rPr>
                <w:rFonts w:ascii="標楷體" w:hAnsi="標楷體" w:eastAsia="標楷體"/>
              </w:rPr>
              <w:t>年跨國人口販運被害人服務方案計畫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7</w:t>
            </w:r>
            <w:r>
              <w:rPr>
                <w:rFonts w:ascii="標楷體" w:hAnsi="標楷體" w:eastAsia="標楷體"/>
              </w:rPr>
              <w:t>兒少關懷影展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國人口販運影展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護兒少上網安全國際研討會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自閉症服務協進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弱勢自閉症家庭接受療育訓練計劃</w:t>
            </w:r>
          </w:p>
        </w:tc>
      </w:tr>
      <w:tr>
        <w:trPr>
          <w:trHeight w:val="4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北縣康復之友協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精神障礙者復健訓練計畫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臺灣更生保護會板橋分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保護業務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直接保護、間接保護、暫時保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校園反毒、反賄選宣導、及少年兒童暑期犯罪預防活動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更生保護各項宣導活動等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台灣兒童暨家庭扶助基金會臺北縣分事務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北縣清寒兒童補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生活、助學、健保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計畫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北縣清寒家庭成績優秀青少年獎助學金計畫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辦理北縣清寒及低收入戶家庭園遊會活動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中華民國兒童福利聯盟文教基金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出養個案安置褓姆補助計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伊甸社會福利基金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外籍配偶適用生活系列課程計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外籍配偶訪視服務計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移民女性支持團體及法律宣導活動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團法人中華民國保護動物協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「流浪犬基礎服從訓練班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「代狗狗來上學」體驗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「</w:t>
            </w:r>
            <w:r>
              <w:rPr>
                <w:rFonts w:eastAsia="標楷體" w:ascii="標楷體" w:hAnsi="標楷體"/>
              </w:rPr>
              <w:t>2006</w:t>
            </w:r>
            <w:r>
              <w:rPr>
                <w:rFonts w:ascii="標楷體" w:hAnsi="標楷體" w:eastAsia="標楷體"/>
              </w:rPr>
              <w:t>同動物福利國際論壇」研討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印製刊物文宣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關懷生命協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關懷校院流浪犬專案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006</w:t>
            </w:r>
            <w:r>
              <w:rPr>
                <w:rFonts w:ascii="標楷體" w:hAnsi="標楷體" w:eastAsia="標楷體"/>
              </w:rPr>
              <w:t>暑期大學動物保護社團研討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「一日志工、板橋流埌動物收容所研習與服務活動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「我是動保小天使、動物保護教育晨光教學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協助大專院校社團經營及教育、校犬結紮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臺北縣國際生命線協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入監輔導系列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情緒困擾支持關懷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辦理生活壓力調適講座系列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辦理社區教育系列活動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基督教更生團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更生團契志工基礎、特殊教育訓練計劃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罕見疾病基金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罕見疾病病患生活急難救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罕見疾病病友醫療補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罕見疾病病友安養照護補助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社會福利聯合勸募協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愛滋暨藥毒癮網絡服務計畫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陽光社會福利基金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傷預防及關懷接納生命教育宣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駕駛宣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損及燒傷者社會適應及輔導服務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心路社會福利基金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慈佑庇護工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員獎勵金』活動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勵馨社會福利事業基金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北縣性交易防制個案緊急安置服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未婚媽媽安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勵馨</w:t>
            </w:r>
            <w:r>
              <w:rPr>
                <w:rFonts w:ascii="標楷體" w:hAnsi="標楷體" w:cs="標楷體" w:eastAsia="標楷體"/>
                <w:szCs w:val="28"/>
              </w:rPr>
              <w:t>北區獨立宿舍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中華民國唐氏症基金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莊嚴生命、遠離毒害』公益宣導活動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團法人臺北縣脊髓損傷者協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酒駕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反飆車交通及校園安全宣導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周大觀文教基金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愛救迷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關懷觀護及弱勢少年系列公益活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『讓愛穿越高牆傳出去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耶誕送暖活動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犯罪被害人保護協會臺灣板橋分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訪視慰問、緊急資助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『中秋嘉年華</w:t>
            </w:r>
            <w:r>
              <w:rPr>
                <w:rFonts w:eastAsia="標楷體"/>
              </w:rPr>
              <w:t>Family Day</w:t>
            </w:r>
            <w:r>
              <w:rPr>
                <w:rFonts w:eastAsia="標楷體"/>
              </w:rPr>
              <w:t>』受保護人關懷活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被害人暑期暨減刑心靈輔導關懷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『湖天山色天水蓮親子戶外互動營』、室內創傷門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配合法務部或地檢署宣導活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活重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助學金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遵總會指示『安薪專案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受保護人技職訓練計畫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『英才施教』受保護人課業暨才藝輔導營實施計畫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度志工訓練及會議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遵法務部及總會指示辦理『生活重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語文競賽、贈書』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標楷體"/>
      <w:sz w:val="22"/>
    </w:rPr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03:00Z</dcterms:created>
  <dc:creator>moj</dc:creator>
  <dc:description/>
  <cp:keywords/>
  <dc:language>en-US</dc:language>
  <cp:lastModifiedBy>PCC</cp:lastModifiedBy>
  <cp:lastPrinted>2008-02-22T17:53:00Z</cp:lastPrinted>
  <dcterms:modified xsi:type="dcterms:W3CDTF">2008-02-27T06:05:00Z</dcterms:modified>
  <cp:revision>3</cp:revision>
  <dc:subject/>
  <dc:title>96年度受支付團體名稱</dc:title>
</cp:coreProperties>
</file>