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32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度受支付團體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計劃名稱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團法人台北縣脊髓損傷者協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反毒、反酒駕、反飆車校園犯罪預防宣導</w:t>
            </w:r>
          </w:p>
          <w:p>
            <w:pPr>
              <w:pStyle w:val="Normal"/>
              <w:spacing w:lineRule="exact" w:line="320" w:before="180" w:after="18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中華民國第十三屆身心障礙者輪椅</w:t>
            </w:r>
          </w:p>
          <w:p>
            <w:pPr>
              <w:pStyle w:val="Normal"/>
              <w:ind w:left="120"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-ball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撞球錦標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會員暨家屬醫療講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重建心理障礙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遠離自殘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台北縣自閉症服務協進會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親職教育及法治宣導講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用畫說話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星兒藝術潛能開發訓練班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淨化社會、用愛關懷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社區反毒、反煙、反飆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星兒才藝成果展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社團法人臺北縣康復之友協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精神障礙者復健訓練計畫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精神障礙者社交技巧訓練團體方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精神障礙者家庭教育計畫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48"/>
              </w:rPr>
              <w:t>臺北縣觀護志工協進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Cs w:val="32"/>
              </w:rPr>
              <w:t>年觀護志工特殊訓練暨區務會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Cs w:val="32"/>
              </w:rPr>
              <w:t>年度受保護管束人、</w:t>
            </w:r>
            <w:r>
              <w:rPr>
                <w:rFonts w:ascii="標楷體" w:hAnsi="標楷體" w:cs="標楷體" w:eastAsia="標楷體"/>
                <w:bCs/>
                <w:szCs w:val="32"/>
              </w:rPr>
              <w:t>義務勞務受處分人、</w:t>
            </w:r>
            <w:r>
              <w:rPr>
                <w:rFonts w:ascii="Arial" w:hAnsi="Arial" w:cs="Arial" w:eastAsia="標楷體"/>
                <w:bCs/>
                <w:szCs w:val="32"/>
              </w:rPr>
              <w:t>法治教育講座</w:t>
            </w:r>
            <w:r>
              <w:rPr>
                <w:rFonts w:ascii="Arial" w:hAnsi="Arial" w:cs="Arial" w:eastAsia="標楷體"/>
                <w:bCs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Cs w:val="32"/>
              </w:rPr>
              <w:t>團體輔導系列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年節辦理受保護管束人關懷系列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聘僱緩起訴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處分金</w:t>
            </w:r>
            <w:r>
              <w:rPr>
                <w:rFonts w:ascii="標楷體" w:hAnsi="標楷體" w:cs="標楷體" w:eastAsia="標楷體"/>
                <w:szCs w:val="28"/>
              </w:rPr>
              <w:t>執行員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臺灣更生保護會板橋分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Cs w:val="20"/>
              </w:rPr>
              <w:t>年節辦理矯正機關收容人關懷系統活動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Cs w:val="20"/>
              </w:rPr>
              <w:t>年度受保護管束人團體輔導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Cs w:val="20"/>
              </w:rPr>
              <w:t>年監所技能訓練研習班文化課程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辦理反毒、反賄選、各類法治宣導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協助受保護管束人各項更生保護服務活動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台灣兒童暨家庭扶助基金會臺北縣分事務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清寒兒童少年及大學生獎助學金計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清寒家庭兒童少年生活扶助金補助計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台北縣</w:t>
            </w:r>
            <w:r>
              <w:rPr>
                <w:rFonts w:eastAsia="標楷體" w:cs="標楷體" w:ascii="標楷體" w:hAnsi="標楷體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Cs w:val="20"/>
              </w:rPr>
              <w:t>年度點燃生命之火歲末聯歡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早期療育方案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伊甸社會福利基金會台北縣分事務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台北縣社區服務志工培訓課程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新移民生活適應班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新移民家庭訪視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法律宣導服務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移民相關法律宣導月刊印發〈季刊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新移民與兒童法律常識巡迴演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弱勢新移民家庭兒童教育金及急難救助補助金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財團法人犯罪被害人保護協會台灣板橋分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犯罪被害人保護業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保護業務教育訓練、研習、座談會等會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犯罪被害人保護宣導、預防犯罪及法治教育宣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志工參與會務業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十週年系列活動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eastAsia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標楷體"/>
      <w:sz w:val="22"/>
    </w:rPr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31:00Z</dcterms:created>
  <dc:creator>moj</dc:creator>
  <dc:description/>
  <cp:keywords/>
  <dc:language>en-US</dc:language>
  <cp:lastModifiedBy>PCC</cp:lastModifiedBy>
  <cp:lastPrinted>2008-02-22T17:53:00Z</cp:lastPrinted>
  <dcterms:modified xsi:type="dcterms:W3CDTF">2008-04-21T06:31:00Z</dcterms:modified>
  <cp:revision>2</cp:revision>
  <dc:subject/>
  <dc:title>96年度受支付團體名稱</dc:title>
</cp:coreProperties>
</file>