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自願降調低一官等之職務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　　　　　原任　　　　　　　　　職務，擬依公務人員任用法第</w:t>
      </w:r>
      <w:r>
        <w:rPr>
          <w:rFonts w:eastAsia="標楷體" w:cs="標楷體" w:ascii="標楷體" w:hAnsi="標楷體"/>
          <w:sz w:val="36"/>
        </w:rPr>
        <w:t>18</w:t>
      </w:r>
      <w:r>
        <w:rPr>
          <w:rFonts w:ascii="標楷體" w:hAnsi="標楷體" w:cs="標楷體" w:eastAsia="標楷體"/>
          <w:sz w:val="36"/>
        </w:rPr>
        <w:t>條規定，自願調任低一官等之職務，有關調任後之敘俸及考績，業經服務機關人事人員就公務人員俸給法第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條及同法施行細則第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條之規定詳為說明，並已充分瞭解絕無異議，特此具結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立同意書人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　　　年　　　　　月　　　　　日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附註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公務人員任用法第</w:t>
      </w:r>
      <w:r>
        <w:rPr>
          <w:rFonts w:eastAsia="標楷體" w:cs="標楷體" w:ascii="標楷體" w:hAnsi="標楷體"/>
          <w:sz w:val="18"/>
        </w:rPr>
        <w:t>18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項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款：經依法任用人員，除自願者外，不得調任低一官等之職務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公務人員俸給法：</w:t>
      </w:r>
    </w:p>
    <w:p>
      <w:pPr>
        <w:pStyle w:val="Normal"/>
        <w:spacing w:lineRule="exact" w:line="240"/>
        <w:ind w:left="540" w:hanging="540"/>
        <w:jc w:val="both"/>
        <w:rPr/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項：調任低官等職務人員，其原敘俸級如在所調任職等內有同列俸級時，敘同列俸級；如高於所調任職務職等最高俸級時，敘至年功俸最高級為止，其原敘較高俸級之俸點仍予照支。</w:t>
      </w:r>
    </w:p>
    <w:p>
      <w:pPr>
        <w:pStyle w:val="Normal"/>
        <w:spacing w:lineRule="exact" w:line="240"/>
        <w:ind w:left="540" w:hanging="5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施行細則第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項：本法第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項所定調任低官等職務人員，其所銓敘審定俸級已達調任職等年功俸最高級者，或以原敘較高俸級之俸點仍予照支者，考績時不再晉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6:00Z</dcterms:created>
  <dc:creator>user</dc:creator>
  <dc:description/>
  <cp:keywords/>
  <dc:language>en-US</dc:language>
  <cp:lastModifiedBy>王築儀</cp:lastModifiedBy>
  <cp:lastPrinted>2022-07-28T14:26:00Z</cp:lastPrinted>
  <dcterms:modified xsi:type="dcterms:W3CDTF">2022-07-28T06:26:00Z</dcterms:modified>
  <cp:revision>2</cp:revision>
  <dc:subject/>
  <dc:title>自願降調低一官等之職務同意書</dc:title>
</cp:coreProperties>
</file>