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23495</wp:posOffset>
                </wp:positionV>
                <wp:extent cx="795020" cy="25209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1.85pt;width:62.55pt;height:19.8pt" coordorigin="4530,-37" coordsize="1251,396">
                <v:line id="shape_0" from="4530,-37" to="4530,35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2;top:50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;標楷體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623" w:hRule="atLeast"/>
        </w:trPr>
        <w:tc>
          <w:tcPr>
            <w:tcW w:w="9071" w:type="dxa"/>
            <w:tcBorders/>
          </w:tcPr>
          <w:p>
            <w:pPr>
              <w:pStyle w:val="061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別：（依書狀種類記載，例：○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金額或價額：新台幣　　　　　　　　元（若無此項，則省略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事人：（依稱謂、姓名或名稱、國民身分證號碼或營利事業統一編號、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文：（依○○訴訟法所規定各式書狀之內容順序，由上往下逐一分項記載；如有證據，請一併載明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：（國曆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：（簽名蓋章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附帶民事○○狀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股別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訟標的金額：新台幣○○○元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王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台東市○路○號　郵遞區號：○○○　電話：○８９－○○○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送達代收人：章○○　住台東市○路○號　郵遞區號：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法定代理人　趙○○　身分證字號：Ｖ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同上　郵遞區號：○○○　電話：○８９－○○○○○○　傳真：○８９－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訴訟代理人　李○○　（律師）住台東市○路○號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８９－○○○○○○　送達代理人　陳寅卯（律師）住台東市○路○號　郵遞區號：○○○　電話：○８９－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錢○○　身分證字號：Ｖ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公　住台東市○路○號　郵遞區號：○○○　電話：○８９－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被　　　告　孫○○　身分證字號：Ｖ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台東市○路○號　郵遞區號：○○○　電話：○８９－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　　　　　　楊○○　身分證字號：Ｖ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同上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８９－○○○○○○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刑事附帶民事訴訟請求損害賠償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之聲明：</w:t>
      </w:r>
    </w:p>
    <w:p>
      <w:pPr>
        <w:pStyle w:val="061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被告應連帶給付原告新台幣○○○元，及自民國○○年○○月○○日起至清償日止，按年息百分之五計算之利息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訴訟費用由被告連帶負擔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實及理由：</w:t>
      </w:r>
    </w:p>
    <w:p>
      <w:pPr>
        <w:pStyle w:val="061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被告共同打傷原告，傷害案業經檢察官提起公訴，爰依刑事訴訟法第四百八十七條提起刑事附帶民事訴訟，請求貴院判決如訴之聲明（註：事實及理由若複雜，則分點敘述）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據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驗斷書影本（原本）一張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證人　○○○　住台東市○路○號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致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○○○○法院　公鑒</w:t>
      </w:r>
    </w:p>
    <w:p>
      <w:pPr>
        <w:pStyle w:val="061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華　　　民　　　國　 ○○ 　年　 ○○ 　月　 ○○　日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撰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標楷體" w:hAnsi="華康楷書體W5;標楷體" w:eastAsia="華康楷書體W5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3:00Z</dcterms:created>
  <dc:creator>lawbank</dc:creator>
  <dc:description/>
  <cp:keywords/>
  <dc:language>en-US</dc:language>
  <cp:lastModifiedBy>chang12</cp:lastModifiedBy>
  <dcterms:modified xsi:type="dcterms:W3CDTF">2010-10-30T10:06:00Z</dcterms:modified>
  <cp:revision>3</cp:revision>
  <dc:subject/>
  <dc:title> </dc:title>
</cp:coreProperties>
</file>