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一（各頁得雙面列印，上下左右邊界為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）</w:t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8500" w:hanging="85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76225</wp:posOffset>
                      </wp:positionV>
                      <wp:extent cx="795020" cy="252095"/>
                      <wp:effectExtent l="2540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80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21.75pt;width:62.6pt;height:19.8pt" coordorigin="2160,-435" coordsize="1252,396">
                      <v:line id="shape_0" from="2160,-435" to="2160,-39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32;top:-347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8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1764030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138.9pt;width:22.85pt;height:43.6pt" coordorigin="-525,2778" coordsize="457,872">
                      <v:line id="shape_0" from="-502,2778" to="-106,2778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928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356225</wp:posOffset>
                      </wp:positionV>
                      <wp:extent cx="795020" cy="252095"/>
                      <wp:effectExtent l="2540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21.75pt;width:62.6pt;height:19.8pt" coordorigin="472,8435" coordsize="1252,396">
                      <v:line id="shape_0" from="472,8435" to="472,883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;top:852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54610</wp:posOffset>
                      </wp:positionV>
                      <wp:extent cx="290195" cy="553720"/>
                      <wp:effectExtent l="0" t="2540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pt;margin-top:4.3pt;width:22.85pt;height:43.65pt" coordorigin="5668,86" coordsize="457,873">
                      <v:line id="shape_0" from="5692,86" to="6088,8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68;top:236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14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32:00Z</dcterms:created>
  <dc:creator>lawbank</dc:creator>
  <dc:description/>
  <cp:keywords/>
  <dc:language>en-US</dc:language>
  <cp:lastModifiedBy>chang12</cp:lastModifiedBy>
  <dcterms:modified xsi:type="dcterms:W3CDTF">2010-10-28T00:32:00Z</dcterms:modified>
  <cp:revision>2</cp:revision>
  <dc:subject/>
  <dc:title> </dc:title>
</cp:coreProperties>
</file>