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伍、審查結果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針對本署辦理緩起訴處分金審查合格名冊內各公益團體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年度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緩起訴處分金執行情形之查核評估</w:t>
      </w:r>
      <w:r>
        <w:rPr/>
        <w:t>審查結果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672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審查意見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公庫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由政府依會計作業辦理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財團法人犯罪被害人保護協會臺灣板橋分會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准予備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pacing w:val="80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「志工協助處理會務補助費」之名目應改為「志工協助處理會務誤餐費」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灣更生保護會板橋分會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縣觀護志工協進會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縣政府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本署指派擔任該府緩起訴處分金專戶審查委員依權責審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社會福利聯合勸募協會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准予備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列入觀察名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持續追蹤該會補助之公益團體於運用緩起訴處分金時，有無彰顯本署之公益形象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陽光社會福利基金會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准予備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列入觀察名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與該會溝通，第二屆陽光傷友大會之公益性有待加強，促其注意緩起訴處分金之運用應具公益性質，並請瞭解該會有無重複向其他地檢署申請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兒童福利基金會臺北縣家庭扶助中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簡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臺北縣家庭扶助中心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予備查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心路社會福利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准予備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列入觀察名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瞭解該會有無重複向其他地檢署申請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中華民國兒童福利聯盟文教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喜憨兒社會福利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trHeight w:val="111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北市婦女救援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暫准予備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入觀察名單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與該會溝通請求改進，支用明細應明確，且執行之業務或活動，應與本署轄內有關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伊甸社會福利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暫准予備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入觀察名單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志工訪視服務費用比例偏高，請林觀護人持續觀察該會有無彰顯本署公益形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唐氏症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准予備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再與該會溝通，鼓勵該會多辦活動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自閉症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法人中華民國保護動物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暫准予備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入觀察名單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再與該會溝通，緩起訴處分金之運用應加強彰顯本署之公益形象，避免運用於與公益較無關之項目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啟能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關懷生命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暫准予備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入觀察名單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林觀護人再與該會溝通，緩起訴處分金之運用應加強彰顯本署之公益形象，避免運用於與公益較無關之項目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縣國際生命線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灣終止童妓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基督教更生團契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慈懷社會福利基金會臺北分事務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予備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推薦名單中除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法人臺北縣脊髓損傷者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周大觀文教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</w:t>
            </w:r>
          </w:p>
        </w:tc>
      </w:tr>
    </w:tbl>
    <w:p>
      <w:pPr>
        <w:pStyle w:val="Style15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128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針對公益團體申請專案補助緩起訴處分金之審查結果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672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審查意見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殘障聯盟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社會資源結合的重要性，故本案不予補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審酌該團體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度經費收支表，該團體經費負擔應尚堪足支應本次申請計劃之經費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經實際上網搜尋後，發現該網站除新增「法律面面觀專區」尚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設立外，所提計劃中各項內容均已完成，經費預算表中似有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估經費需求之情形；另依法務部頒定「公益關懷緩起訴處分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運用方案」第三點指示：申請緩起訴處分金之公益團體，應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支付正常推動業務所需之維生能力，故本申請案不予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於通知該團體審查結果函內，得告知日後仍可以一般申請形式，向本署提出申請列入</w:t>
            </w:r>
            <w:r>
              <w:rPr>
                <w:rFonts w:eastAsia="標楷體" w:ascii="標楷體" w:hAnsi="標楷體"/>
              </w:rPr>
              <w:t>(97)</w:t>
            </w:r>
            <w:r>
              <w:rPr>
                <w:rFonts w:ascii="標楷體" w:hAnsi="標楷體" w:eastAsia="標楷體"/>
              </w:rPr>
              <w:t xml:space="preserve">年度指定名冊內之支付機構。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團法人中華民國自閉症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案通過，准予補助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撥款方式：</w:t>
            </w:r>
          </w:p>
          <w:p>
            <w:pPr>
              <w:pStyle w:val="Normal"/>
              <w:spacing w:lineRule="exact" w:line="360"/>
              <w:ind w:left="64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協請臺北縣觀護志工協進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：本署緩起訴處分金受支付機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該會以合作模式，由其緩起訴處分金專戶分擔所需核准經費。</w:t>
            </w:r>
          </w:p>
          <w:p>
            <w:pPr>
              <w:pStyle w:val="Normal"/>
              <w:spacing w:lineRule="exact" w:line="360"/>
              <w:ind w:left="521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請該機構於專案執行完成一個月內，檢送成果與相關經費單據送臺北縣觀護志工協進會核銷後，再由該會將補助金額一次撥付該會，並副知本署備查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0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：</w:t>
            </w:r>
          </w:p>
          <w:p>
            <w:pPr>
              <w:pStyle w:val="Normal"/>
              <w:spacing w:lineRule="exact" w:line="360"/>
              <w:ind w:left="9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函知該會除於光碟封面印製「臺灣板橋地方法院檢察署緩起訴處分金贊助製作」外，並應於影片結束時適當畫面製作感謝本署之字幕，以充分彰顯本署公益形象與推動關懷社會弱勢族群之旨。</w:t>
            </w:r>
          </w:p>
          <w:p>
            <w:pPr>
              <w:pStyle w:val="Normal"/>
              <w:spacing w:lineRule="exact" w:line="360"/>
              <w:ind w:left="9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請林觀護人瞭解該會製播之長度、內容後，再行決定是否酌予增加額度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法人中華民國老殘關懷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社會資源結合的重要性，故本案不予補助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申請案並未依本署統一制式申請書送件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企劃書中並未有相關活動詳細內容，例如：活動場次內容為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？講座主講人為何？等均未見臚列於內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企劃書中並未檢附該會近兩年度會計經費決預算表，未能充分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</w:rPr>
              <w:t>瞭解該會會務運作情形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由該企劃書中瞭解該系列活動應係在各地里民活動中辦理之活動，內容雖難謂與公益完全無關，惟應屬公益性較低之老殘文康活動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家庭照顧者關懷總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他社會資源結合的重要性，故本案不予補助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計劃書中並就未相關活動場次日期明確規劃，且經費預算總額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萬餘元，惟講座對象僅有</w:t>
            </w:r>
            <w:r>
              <w:rPr>
                <w:rFonts w:eastAsia="標楷體" w:ascii="標楷體" w:hAnsi="標楷體"/>
                <w:szCs w:val="24"/>
              </w:rPr>
              <w:t>15~20</w:t>
            </w:r>
            <w:r>
              <w:rPr>
                <w:rFonts w:ascii="標楷體" w:hAnsi="標楷體" w:eastAsia="標楷體"/>
                <w:szCs w:val="24"/>
              </w:rPr>
              <w:t>人，評估達到公益成效較低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心智殘障者體育運動總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社會資源結合的重要性，故本案不予補助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審酌該團體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度經費收支表，該會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捐助款收入有近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元、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有近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元，惟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全年度活動費用支出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僅支出</w:t>
            </w:r>
            <w:r>
              <w:rPr>
                <w:rFonts w:eastAsia="標楷體" w:ascii="標楷體" w:hAnsi="標楷體"/>
              </w:rPr>
              <w:t>67034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僅</w:t>
            </w:r>
            <w:r>
              <w:rPr>
                <w:rFonts w:eastAsia="標楷體" w:ascii="標楷體" w:hAnsi="標楷體"/>
              </w:rPr>
              <w:t>10166</w:t>
            </w:r>
            <w:r>
              <w:rPr>
                <w:rFonts w:ascii="標楷體" w:hAnsi="標楷體" w:eastAsia="標楷體"/>
              </w:rPr>
              <w:t>元，故該團體經費負擔應尚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堪足支應本次申請計劃之經費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另該會第二項計劃案為該會年度固定舉辦之身障者運動大會，所需經費應均有固定編列且該會僅為分擔單位之一，該計劃內容與經費應為該會固定舉辦之重點業務，與緩起訴處分金撥付須以具有較高公益效能之關聯性較不相符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身心障礙者藝文推廣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專案申請案並未依本署統一制式申請書送件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他社會資源結合的重要性，故本案不予補助。      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該會前三項計劃內容過於簡略，僅有經費預算編列明細，卻未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整體計劃內涵與具體實施對象，雖與公益及預防犯罪有關，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審查其該項計劃內容與財團法人臺灣更生保護會板橋分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、財團法人犯罪被害人保護協會臺灣板橋分會推展各項法治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業務均相一致，建議該會可與上開團體結合，以共同促進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之推展成效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由該會所提第四項計劃內容觀之，該會似不瞭解緩起訴義務勞務執行之內容，其亦非本署現遴聘之義務勞務執行機構，殊不知申請訓練經費為何？故本件全案不予補助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團法人中華基督教衛理公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案不通過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專案申請計畫採全額申請緩起訴處分金補助，未見其自籌款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，依法務部訂定之「檢察機關辦理緩起訴處分作業要點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為避免公益團體過度仰賴緩起訴處分金，而忽略其與其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他社會資源結合的重要性，故本案不予補助。      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查該兩項計劃內容經費需求，係完全支應開班授課之 八位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鐘點費用高達</w:t>
            </w:r>
            <w:r>
              <w:rPr>
                <w:rFonts w:eastAsia="標楷體" w:ascii="標楷體" w:hAnsi="標楷體"/>
              </w:rPr>
              <w:t>704</w:t>
            </w:r>
            <w:r>
              <w:rPr>
                <w:rFonts w:ascii="標楷體" w:hAnsi="標楷體" w:eastAsia="標楷體"/>
              </w:rPr>
              <w:t>小時，如准予撥付，緩起訴處分金將完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成為支應講師鐘點費用，將易造成社會負面之觀感與評價，</w:t>
            </w:r>
          </w:p>
          <w:p>
            <w:pPr>
              <w:pStyle w:val="Normal"/>
              <w:spacing w:lineRule="exact" w:line="360"/>
              <w:ind w:left="96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對彰顯本署緩起訴處分金公益形象助益不大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該會所申請兩項計劃內容，經查與本署緩起訴處分金指定機構之一「財團法人伊甸社會福利基金會」呈報之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執行內容大致相同，為避免重複申報，浪費緩起訴處分金之運用成效，請該會另行與伊甸基金會洽詢適度結合辦理。</w:t>
            </w:r>
          </w:p>
        </w:tc>
      </w:tr>
    </w:tbl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度受理公益團體申請指定為緩起訴處分金支付對象審查結果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6360"/>
      </w:tblGrid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團體或機構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犯罪被害人保護協會臺灣板橋分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臺灣更生保護會板橋分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觀護志工協進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社會福利聯合勸募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陽光社會福利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灣兒童暨家庭扶助基金會臺北縣分事務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臺北縣家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心路社會福利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民國兒童福利聯盟文教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喜憨兒社會福利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勵馨社會福利事業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臺北市婦女救援社會福利事業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伊甸社會福利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民國唐氏症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民國自閉症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中華民國保護動物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中華啟能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關懷生命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國際生命線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終止童妓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教更生團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脊髓損傷者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周大觀文教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罕見疾病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媒體識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基金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通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申請資料顯現，該會諸賢達募款能力很強，因緩起訴處分金資源有限，待下年度再列入考量。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自閉症服務協進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北縣康復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其他決議事項：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審查合格名冊內應增列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年下半年度各公益團體受捐助之金額及實際已支用之金額，俾供檢察官參考。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為因應公益團體提報之金額與本署統計室統計之金額出現落差，日後各公益團體提報成果時，應附專戶存摺明細影本及受支付緩起訴處分金之明細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姓名及金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以利與本署統計室提供之明細比對查核。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648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  <w:sz w:val="32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rFonts w:ascii="標楷體" w:hAnsi="標楷體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8:00Z</dcterms:created>
  <dc:creator>檢察署</dc:creator>
  <dc:description/>
  <cp:keywords/>
  <dc:language>en-US</dc:language>
  <cp:lastModifiedBy>PCC</cp:lastModifiedBy>
  <cp:lastPrinted>2007-03-26T11:25:00Z</cp:lastPrinted>
  <dcterms:modified xsi:type="dcterms:W3CDTF">2007-03-28T07:08:00Z</dcterms:modified>
  <cp:revision>2</cp:revision>
  <dc:subject/>
  <dc:title>台灣板橋地方法院檢察署肅貪執行小組第七十次會議紀錄</dc:title>
</cp:coreProperties>
</file>