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灣板橋地方法院檢察署</w:t>
      </w:r>
      <w:r>
        <w:rPr>
          <w:rFonts w:eastAsia="標楷體" w:ascii="標楷體" w:hAnsi="標楷體"/>
          <w:sz w:val="40"/>
        </w:rPr>
        <w:t>96</w:t>
      </w:r>
      <w:r>
        <w:rPr>
          <w:rFonts w:ascii="標楷體" w:hAnsi="標楷體" w:eastAsia="標楷體"/>
          <w:sz w:val="40"/>
        </w:rPr>
        <w:t>年度「緩起訴處分金執行審查小組」第</w:t>
      </w:r>
      <w:r>
        <w:rPr>
          <w:rFonts w:eastAsia="標楷體" w:ascii="標楷體" w:hAnsi="標楷體"/>
          <w:sz w:val="40"/>
        </w:rPr>
        <w:t>4</w:t>
      </w:r>
      <w:r>
        <w:rPr>
          <w:rFonts w:ascii="標楷體" w:hAnsi="標楷體" w:eastAsia="標楷體"/>
          <w:sz w:val="40"/>
        </w:rPr>
        <w:t>次會議紀錄節本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壹、時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間：</w:t>
      </w:r>
      <w:r>
        <w:rPr>
          <w:rFonts w:eastAsia="標楷體" w:ascii="標楷體" w:hAnsi="標楷體"/>
          <w:sz w:val="32"/>
        </w:rPr>
        <w:t>96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9</w:t>
      </w:r>
      <w:r>
        <w:rPr>
          <w:rFonts w:ascii="標楷體" w:hAnsi="標楷體" w:eastAsia="標楷體"/>
          <w:sz w:val="32"/>
        </w:rPr>
        <w:t>日上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時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貳、地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點：本署行政大樓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樓會議室</w:t>
      </w:r>
    </w:p>
    <w:p>
      <w:pPr>
        <w:pStyle w:val="Style15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出席人員：詳簽到名單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肆、主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 xml:space="preserve">席：戴主任檢察官東麗 </w:t>
      </w:r>
      <w:r>
        <w:rPr>
          <w:rFonts w:ascii="標楷體" w:hAnsi="標楷體" w:eastAsia="標楷體"/>
          <w:sz w:val="32"/>
        </w:rPr>
        <w:t xml:space="preserve">           </w:t>
      </w:r>
      <w:r>
        <w:rPr>
          <w:rFonts w:eastAsia="標楷體" w:ascii="標楷體" w:hAnsi="標楷體"/>
          <w:sz w:val="32"/>
        </w:rPr>
        <w:tab/>
        <w:t xml:space="preserve"> </w:t>
      </w:r>
      <w:r>
        <w:rPr>
          <w:rFonts w:ascii="標楷體" w:hAnsi="標楷體" w:eastAsia="標楷體"/>
          <w:sz w:val="32"/>
        </w:rPr>
        <w:t>紀錄：劉春貴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伍、主席致詞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略</w:t>
      </w:r>
      <w:r>
        <w:rPr>
          <w:rFonts w:eastAsia="標楷體" w:ascii="標楷體" w:hAnsi="標楷體"/>
          <w:sz w:val="32"/>
        </w:rPr>
        <w:t xml:space="preserve">)    </w:t>
      </w:r>
    </w:p>
    <w:p>
      <w:pPr>
        <w:pStyle w:val="Style15"/>
        <w:spacing w:lineRule="exact" w:line="480"/>
        <w:rPr/>
      </w:pPr>
      <w:r>
        <w:rPr>
          <w:rFonts w:ascii="標楷體" w:hAnsi="標楷體" w:eastAsia="標楷體"/>
          <w:sz w:val="32"/>
        </w:rPr>
        <w:t>陸、審查結果</w:t>
      </w:r>
    </w:p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>審查結果彙編</w:t>
      </w:r>
    </w:p>
    <w:tbl>
      <w:tblPr>
        <w:tblW w:w="924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600"/>
      </w:tblGrid>
      <w:tr>
        <w:trPr>
          <w:cantSplit w:val="true"/>
        </w:trPr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團體名稱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pacing w:val="80"/>
                <w:sz w:val="32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  <w:sz w:val="32"/>
              </w:rPr>
              <w:t>審查意見及結果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團法人中華民國自閉症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建議該會加強彰顯本署之公益形象，加註「台灣板橋地方法院檢察署緩起訴處分金補助」字樣。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建議該會將來陳報支出明細，應提出原始憑證，由本署蓋用「台灣板橋地方法院檢察署緩起訴處分金已補助」之章戳後發還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</w:rPr>
              <w:t>三、本案通過，提升該會之評鑑等次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-</w:t>
            </w:r>
            <w:r>
              <w:rPr>
                <w:b/>
                <w:bCs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團法人伊甸社會福利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通過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</w:rPr>
              <w:t>二、評鑑等次提升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+</w:t>
            </w:r>
            <w:r>
              <w:rPr>
                <w:b/>
                <w:bCs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中華社會福利聯合勸募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保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該會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內提出上半年度之執行報告書及原始憑證，於下次會議討論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華民國關懷生命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通過，應予除名。該會有特定理念，但不全然是公益活動，且該會有募款能力。另查該會經費之使用，超出原申請計畫，拍攝記錄片的費用顯然過高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</w:rPr>
              <w:t>二、發</w:t>
            </w:r>
            <w:r>
              <w:rPr>
                <w:rFonts w:eastAsia="標楷體" w:ascii="標楷體" w:hAnsi="標楷體"/>
              </w:rPr>
              <w:t>E─ MAIL</w:t>
            </w:r>
            <w:r>
              <w:rPr>
                <w:rFonts w:ascii="標楷體" w:hAnsi="標楷體" w:eastAsia="標楷體"/>
              </w:rPr>
              <w:t>通知各主任檢察官、檢察官，勿再指定該會為受支付對象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縣國際生命線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保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該會補正報告書內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照片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、支用明細、及原始憑證，下次會議再行討論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團法人心路社會福利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該會下次應提出原始憑證，以供查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該會將「台灣板橋地方法院檢察署緩起訴處分金贊助」之字樣加蓋於獎勵金之袋子上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團法人臺灣兒童暨家庭扶助基金會臺北縣分事務所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一、通過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</w:rPr>
              <w:t>二、與家扶承辦人聯繫，請該會下次提供補助人次、名冊及金額相關數據，以供查核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臺北縣觀護志工協進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該會人事流動性大，建議與該會理事長溝通，就初審意見七、之部分加強督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該會嗣後提報相關執行情形時，就金額的部分，應將前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年度的餘額一併列出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財團法人勵馨社會福利事業基金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通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本署查核評估小組成員，應不定期前往查核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eastAsia="標楷體"/>
              </w:rPr>
              <w:t>三、建請該會嗣後提報相關執行情形時，應詳列費用支出情形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財團法人犯罪被害人保護協會臺灣板橋分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案保留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議事項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請該會嗣後仍應按時陳報資料，以備查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該會補正分類帳明細及支出原始憑證，授權葉會計主任長春查核，於下次會議提出查核報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該會補提報告書內容，包含各次活動照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彰顯本署公益形象之相關資料，提下次會議討論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縣鶯歌青年商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、同意初審意見，不通過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二、函覆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縣體育會柔道委員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、同意初審意見，不通過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二、函覆。</w:t>
            </w:r>
          </w:p>
        </w:tc>
      </w:tr>
      <w:tr>
        <w:trPr>
          <w:cantSplit w:val="true"/>
        </w:trPr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團法人中華民國老殘關懷協會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一、本案與「檢察機關辦理緩起訴處分作業要點」之規定不符，不通過。</w:t>
            </w:r>
          </w:p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二、函覆。</w:t>
            </w:r>
          </w:p>
        </w:tc>
      </w:tr>
    </w:tbl>
    <w:p>
      <w:pPr>
        <w:pStyle w:val="Style15"/>
        <w:spacing w:lineRule="exact" w:line="480"/>
        <w:ind w:left="960" w:hanging="9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151" w:right="11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Courier New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 w:cs="Courier New"/>
      <w:sz w:val="32"/>
    </w:rPr>
  </w:style>
  <w:style w:type="paragraph" w:styleId="TextBodyIndent">
    <w:name w:val="Body Text Indent"/>
    <w:basedOn w:val="Normal"/>
    <w:pPr>
      <w:spacing w:lineRule="exact" w:line="320"/>
      <w:ind w:left="240" w:hanging="0"/>
      <w:jc w:val="both"/>
    </w:pPr>
    <w:rPr>
      <w:rFonts w:ascii="標楷體" w:hAnsi="標楷體" w:eastAsia="標楷體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36:00Z</dcterms:created>
  <dc:creator>檢察署</dc:creator>
  <dc:description/>
  <cp:keywords/>
  <dc:language>en-US</dc:language>
  <cp:lastModifiedBy>PCC</cp:lastModifiedBy>
  <cp:lastPrinted>2007-07-26T16:10:00Z</cp:lastPrinted>
  <dcterms:modified xsi:type="dcterms:W3CDTF">2007-10-12T03:36:00Z</dcterms:modified>
  <cp:revision>2</cp:revision>
  <dc:subject/>
  <dc:title>台灣板橋地方法院檢察署肅貪執行小組第七十次會議紀錄</dc:title>
</cp:coreProperties>
</file>