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年度「緩起訴處分金執行審查小組」第</w:t>
      </w:r>
      <w:r>
        <w:rPr>
          <w:rFonts w:eastAsia="標楷體" w:ascii="標楷體" w:hAnsi="標楷體"/>
          <w:sz w:val="40"/>
        </w:rPr>
        <w:t>6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壹、時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間：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貳、地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點：本署行政大樓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樓會議室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出席人員：詳簽到名單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肆、主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席：戴主任檢察官東麗 </w:t>
      </w:r>
      <w:r>
        <w:rPr>
          <w:rFonts w:ascii="標楷體" w:hAnsi="標楷體" w:eastAsia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紀錄：劉春貴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審查暨討論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審查結果彙編</w:t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600"/>
      </w:tblGrid>
      <w:tr>
        <w:trPr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28"/>
                <w:szCs w:val="28"/>
              </w:rPr>
              <w:t>審查意見及結果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身心障礙者藝文推廣協會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撥款。</w:t>
            </w:r>
          </w:p>
          <w:p>
            <w:pPr>
              <w:pStyle w:val="Normal"/>
              <w:spacing w:lineRule="exact" w:line="280"/>
              <w:ind w:left="286" w:right="48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支單據僅載印刷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批，不符合規定，應敘明數量、單價，日後審核各公益團體之單據，均應嚴格把關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spacing w:val="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與統計室聯繫結果，本署有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速偵</w:t>
            </w:r>
            <w:r>
              <w:rPr>
                <w:rFonts w:eastAsia="標楷體" w:cs="標楷體" w:ascii="標楷體" w:hAnsi="標楷體"/>
                <w:szCs w:val="24"/>
              </w:rPr>
              <w:t>1645</w:t>
            </w:r>
            <w:r>
              <w:rPr>
                <w:rFonts w:ascii="標楷體" w:hAnsi="標楷體" w:cs="標楷體" w:eastAsia="標楷體"/>
                <w:szCs w:val="24"/>
              </w:rPr>
              <w:t>號、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速偵</w:t>
            </w:r>
            <w:r>
              <w:rPr>
                <w:rFonts w:eastAsia="標楷體" w:cs="標楷體" w:ascii="標楷體" w:hAnsi="標楷體"/>
                <w:szCs w:val="24"/>
              </w:rPr>
              <w:t>1646</w:t>
            </w:r>
            <w:r>
              <w:rPr>
                <w:rFonts w:ascii="標楷體" w:hAnsi="標楷體" w:cs="標楷體" w:eastAsia="標楷體"/>
                <w:szCs w:val="24"/>
              </w:rPr>
              <w:t>號分別命被告支付緩起訴處分金予該會，共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萬元，並經執行科分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緩字</w:t>
            </w:r>
            <w:r>
              <w:rPr>
                <w:rFonts w:eastAsia="標楷體" w:cs="標楷體" w:ascii="標楷體" w:hAnsi="標楷體"/>
                <w:szCs w:val="24"/>
              </w:rPr>
              <w:t>21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癸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緩字第</w:t>
            </w:r>
            <w:r>
              <w:rPr>
                <w:rFonts w:eastAsia="標楷體" w:cs="標楷體" w:ascii="標楷體" w:hAnsi="標楷體"/>
                <w:szCs w:val="24"/>
              </w:rPr>
              <w:t>21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丑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執行，惟目前該筆金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萬元均尚未匯入，追蹤本案後續進行情形後，提下次會議討論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台北縣康復之友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繼續列冊並准予核銷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北縣脊髓損傷者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繼續列冊並准予核銷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犯罪被害人保護協會臺灣板橋分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用情形符合規定，繼續列冊並准予核銷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臺灣更生保護會板橋分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用情形符合規定，繼續列冊並准予核銷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自閉症服務協進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繼續列冊並准予核銷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國際生命線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用情形不符合規定，情節重大，予以除名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社會福利聯合勸募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支用情形部分不符合規定。</w:t>
            </w:r>
          </w:p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陽光社會福利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支用情形不符合規定。</w:t>
            </w:r>
          </w:p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聯盟文教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支用情形部分不符合規定。</w:t>
            </w:r>
          </w:p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喜憨兒社會福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台北分事務所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台北市婦女救援社會福利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唐氏症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中華民國保護動物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啟能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終止童妓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教更生團契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周大觀文教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罕見疾病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6" w:right="48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該會非設於本署轄內，不符合「檢察機關辦理緩起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訴處分作業要點」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點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款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目之規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，下年度不再列冊。建議該會可向事務所所在地</w:t>
            </w:r>
          </w:p>
          <w:p>
            <w:pPr>
              <w:pStyle w:val="Normal"/>
              <w:spacing w:lineRule="exact" w:line="320"/>
              <w:ind w:left="564" w:right="4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轄區地檢署申請列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惟日後該會如於本署轄內舉辦公益活動服務轄內民眾時，仍可向本署提出專案申請。</w:t>
            </w:r>
          </w:p>
        </w:tc>
      </w:tr>
    </w:tbl>
    <w:p>
      <w:pPr>
        <w:pStyle w:val="Style15"/>
        <w:spacing w:lineRule="exact" w:line="480"/>
        <w:ind w:left="800" w:hanging="800"/>
        <w:rPr/>
      </w:pPr>
      <w:r>
        <w:rPr>
          <w:rFonts w:ascii="標楷體" w:hAnsi="標楷體" w:eastAsia="標楷體"/>
          <w:sz w:val="32"/>
        </w:rPr>
        <w:t>捌、散會</w:t>
      </w:r>
      <w:r>
        <w:rPr>
          <w:rFonts w:eastAsia="標楷體" w:ascii="標楷體" w:hAnsi="標楷體"/>
          <w:sz w:val="32"/>
        </w:rPr>
        <w:t>(12:00)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Courier New"/>
      <w:sz w:val="32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rFonts w:ascii="標楷體" w:hAnsi="標楷體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49:00Z</dcterms:created>
  <dc:creator>檢察署</dc:creator>
  <dc:description/>
  <cp:keywords/>
  <dc:language>en-US</dc:language>
  <cp:lastModifiedBy>PCC</cp:lastModifiedBy>
  <cp:lastPrinted>2007-07-26T16:10:00Z</cp:lastPrinted>
  <dcterms:modified xsi:type="dcterms:W3CDTF">2007-11-06T01:49:00Z</dcterms:modified>
  <cp:revision>2</cp:revision>
  <dc:subject/>
  <dc:title>台灣板橋地方法院檢察署肅貪執行小組第七十次會議紀錄</dc:title>
</cp:coreProperties>
</file>