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灣板橋地方法院檢察署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年度「緩起訴處分金執行審查小組」、「緩起訴處分金支用查核評估小組」第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次會議紀錄節本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審查暨討論</w:t>
      </w:r>
    </w:p>
    <w:p>
      <w:pPr>
        <w:pStyle w:val="Style15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上次會議決議辦理情形：</w:t>
      </w:r>
    </w:p>
    <w:p>
      <w:pPr>
        <w:pStyle w:val="Style15"/>
        <w:spacing w:lineRule="exact" w:line="480"/>
        <w:ind w:left="840" w:hanging="84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/>
        <w:t>緩起訴處分金受支付團體</w:t>
      </w:r>
      <w:r>
        <w:rPr/>
        <w:t>96</w:t>
      </w:r>
      <w:r>
        <w:rPr/>
        <w:t>年度下半年度支用部分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75"/>
        <w:gridCol w:w="2526"/>
        <w:gridCol w:w="2340"/>
        <w:gridCol w:w="776"/>
        <w:gridCol w:w="218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受支付團體名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計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次會議審查結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繳回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情形及本次審查結果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hd w:fill="D8D8D8" w:val="clear"/>
              </w:rPr>
            </w:pPr>
            <w:r>
              <w:rPr/>
              <w:t>0</w:t>
            </w: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犯罪被害人保護協會臺灣板橋分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視慰問、緊急資助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『中秋嘉年華</w:t>
            </w:r>
            <w:r>
              <w:rPr>
                <w:rFonts w:eastAsia="標楷體"/>
              </w:rPr>
              <w:t>Family Day</w:t>
            </w:r>
            <w:r>
              <w:rPr>
                <w:rFonts w:eastAsia="標楷體"/>
              </w:rPr>
              <w:t>』受保護人關懷活動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被害人暑期暨減刑心靈輔導關懷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『湖天山色天水蓮親子戶外互動營』、室內創傷門診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法務部或地檢署宣導活動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重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助學金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總會指示『安薪專案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受保護人技職訓練計畫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英才施教』受保護人課業暨才藝輔導營實施計畫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志工訓練及會議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法務部及總會指示辦理『生活重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語文競賽、贈書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待原始憑證送回後，再行查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追蹤列管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始憑證經送檢察事務官複核，支出金額均與原始憑證相符，未發現與計畫用途不符之情形，准予核銷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除列管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關懷生命協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「我是動保小天使、動物保護教育晨光教學」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關懷校園流浪犬專案</w:t>
            </w:r>
            <w:r>
              <w:rPr>
                <w:rFonts w:eastAsia="標楷體" w:ascii="標楷體" w:hAnsi="標楷體"/>
              </w:rPr>
              <w:t>(2006</w:t>
            </w:r>
            <w:r>
              <w:rPr>
                <w:rFonts w:ascii="標楷體" w:hAnsi="標楷體" w:eastAsia="標楷體"/>
              </w:rPr>
              <w:t>暑期大學動物保護社團研討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讓痛苦到牠為止流浪犬貓絕育計畫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反賽馬反賭博合法化宣導網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檢察事務官就該會</w:t>
            </w:r>
            <w:r>
              <w:rPr>
                <w:rFonts w:eastAsia="標楷體"/>
              </w:rPr>
              <w:t>97.6.21</w:t>
            </w:r>
            <w:r>
              <w:rPr>
                <w:rFonts w:eastAsia="標楷體"/>
              </w:rPr>
              <w:t>來函內容為實質審核，確認該會專戶之餘絀應為若干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觀護人室瞭解其應付帳款之項目及金額為若干，並核對該會所報成果附送之原始憑證有無不合之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經查明上開事項，認為有疑義者，逕函請該協會說明之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觀護人室於</w:t>
            </w:r>
            <w:r>
              <w:rPr>
                <w:rFonts w:eastAsia="標楷體"/>
              </w:rPr>
              <w:t>97.8.21</w:t>
            </w:r>
            <w:r>
              <w:rPr>
                <w:rFonts w:eastAsia="標楷體"/>
              </w:rPr>
              <w:t>前往該協會瞭解應付帳款之項目及金額，該會表示該筆金額是與協會另一帳戶混淆所致。不過，該會工作人員無法具體交代款項細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該會的處分金專戶，除了銀行的之外，尚有劃撥帳號，要求該會提供劃撥帳號之明細，該會迄今仍未提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觀護人陪同當初負責審核之檢察事務官前往該協會查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持續追蹤列管。</w:t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ind w:left="960" w:hanging="960"/>
        <w:rPr/>
      </w:pPr>
      <w:r>
        <w:rPr/>
        <w:t>(</w:t>
      </w:r>
      <w:r>
        <w:rPr/>
        <w:t>二</w:t>
      </w:r>
      <w:r>
        <w:rPr/>
        <w:t>)97</w:t>
      </w:r>
      <w:r>
        <w:rPr/>
        <w:t>年度列冊專戶查核結果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75"/>
        <w:gridCol w:w="2526"/>
        <w:gridCol w:w="2340"/>
        <w:gridCol w:w="288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公益團體名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計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次會議審查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情形及本次審查結果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犯罪被害人保護協會臺灣板橋分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保護業務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7</w:t>
            </w:r>
            <w:r>
              <w:rPr>
                <w:rFonts w:ascii="標楷體" w:hAnsi="標楷體" w:cs="標楷體" w:eastAsia="標楷體"/>
                <w:szCs w:val="24"/>
              </w:rPr>
              <w:t>年志工運用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97</w:t>
            </w:r>
            <w:r>
              <w:rPr>
                <w:rFonts w:ascii="標楷體" w:hAnsi="標楷體" w:cs="標楷體" w:eastAsia="標楷體"/>
                <w:szCs w:val="24"/>
              </w:rPr>
              <w:t>年宣導業務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97</w:t>
            </w:r>
            <w:r>
              <w:rPr>
                <w:rFonts w:ascii="標楷體" w:hAnsi="標楷體" w:cs="標楷體" w:eastAsia="標楷體"/>
                <w:szCs w:val="24"/>
              </w:rPr>
              <w:t>年度行政辦公費用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97</w:t>
            </w:r>
            <w:r>
              <w:rPr>
                <w:rFonts w:ascii="標楷體" w:hAnsi="標楷體" w:cs="標楷體" w:eastAsia="標楷體"/>
                <w:szCs w:val="24"/>
              </w:rPr>
              <w:t>年度十周年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觀護人室瞭解計劃執行進度，督導儘速執行並陳報執行成果，以免違反規定，受除名之不利益。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依「檢察機關辦理緩起訴處分作業要點」第三點第九項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目之規定，緩起訴處分金專戶係作為指定撥付之用，請勿與其他項目之金額混合使用。總會撥付之</w:t>
            </w:r>
            <w:r>
              <w:rPr>
                <w:rFonts w:eastAsia="標楷體" w:cs="標楷體" w:ascii="標楷體" w:hAnsi="標楷體"/>
                <w:szCs w:val="24"/>
              </w:rPr>
              <w:t>377000</w:t>
            </w:r>
            <w:r>
              <w:rPr>
                <w:rFonts w:ascii="標楷體" w:hAnsi="標楷體" w:cs="標楷體" w:eastAsia="標楷體"/>
                <w:szCs w:val="24"/>
              </w:rPr>
              <w:t>元非屬緩起訴處分金，請轉存其他帳戶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函覆說明暫付款</w:t>
            </w:r>
            <w:r>
              <w:rPr>
                <w:rFonts w:eastAsia="標楷體" w:cs="標楷體" w:ascii="標楷體" w:hAnsi="標楷體"/>
                <w:szCs w:val="24"/>
              </w:rPr>
              <w:t>729000</w:t>
            </w:r>
            <w:r>
              <w:rPr>
                <w:rFonts w:ascii="標楷體" w:hAnsi="標楷體" w:cs="標楷體" w:eastAsia="標楷體"/>
                <w:szCs w:val="24"/>
              </w:rPr>
              <w:t>元之申請計劃方案及用途為何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會已陳報本年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計畫核銷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總會撥付之</w:t>
            </w:r>
            <w:r>
              <w:rPr>
                <w:rFonts w:eastAsia="標楷體"/>
              </w:rPr>
              <w:t>377000</w:t>
            </w:r>
            <w:r>
              <w:rPr>
                <w:rFonts w:eastAsia="標楷體"/>
              </w:rPr>
              <w:t>元非屬緩起訴處分金，已於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將餘額</w:t>
            </w:r>
            <w:r>
              <w:rPr>
                <w:rFonts w:eastAsia="標楷體"/>
              </w:rPr>
              <w:t>32000</w:t>
            </w:r>
            <w:r>
              <w:rPr>
                <w:rFonts w:eastAsia="標楷體"/>
              </w:rPr>
              <w:t>元轉存其他帳戶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暫付款</w:t>
            </w:r>
            <w:r>
              <w:rPr>
                <w:rFonts w:eastAsia="標楷體"/>
              </w:rPr>
              <w:t>729000</w:t>
            </w:r>
            <w:r>
              <w:rPr>
                <w:rFonts w:eastAsia="標楷體"/>
              </w:rPr>
              <w:t>元皆為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保護業務計畫項下，說明如下：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307000</w:t>
            </w:r>
            <w:r>
              <w:rPr>
                <w:rFonts w:eastAsia="標楷體"/>
              </w:rPr>
              <w:t>元為暫借之助學金，已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沖轉完畢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246000</w:t>
            </w:r>
            <w:r>
              <w:rPr>
                <w:rFonts w:eastAsia="標楷體"/>
              </w:rPr>
              <w:t>元為暫借之助學金，已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沖轉完畢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90000</w:t>
            </w:r>
            <w:r>
              <w:rPr>
                <w:rFonts w:eastAsia="標楷體"/>
              </w:rPr>
              <w:t>元為緊急資助金，已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改由內政部補助款支出並沖轉完畢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26000</w:t>
            </w:r>
            <w:r>
              <w:rPr>
                <w:rFonts w:eastAsia="標楷體"/>
              </w:rPr>
              <w:t>元暫借之助學金，已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份沖轉完畢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60000</w:t>
            </w:r>
            <w:r>
              <w:rPr>
                <w:rFonts w:eastAsia="標楷體"/>
              </w:rPr>
              <w:t>元為預借辦理端午節活動經費，已於</w:t>
            </w:r>
            <w:r>
              <w:rPr>
                <w:rFonts w:eastAsia="標楷體"/>
              </w:rPr>
              <w:t>6.18</w:t>
            </w:r>
            <w:r>
              <w:rPr>
                <w:rFonts w:eastAsia="標楷體"/>
              </w:rPr>
              <w:t>沖轉完畢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解除列管。</w:t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各公益團體專案申請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度緩起訴處分金支用部分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75"/>
        <w:gridCol w:w="2526"/>
        <w:gridCol w:w="2340"/>
        <w:gridCol w:w="288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益團體名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計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次會議審查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情形及本次審查結果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陽光社會福利基金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台北縣地區燒傷及顏損者獎助學金」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提供各類獎助學金對象之暫訂名額及預算額度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提供設籍北縣之傷友人數及各年齡層分布情形之資料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嗣該會提供上開資料後，於下次會議討論之。</w:t>
            </w:r>
          </w:p>
          <w:p>
            <w:pPr>
              <w:pStyle w:val="Style15"/>
              <w:spacing w:lineRule="exact" w:line="320"/>
              <w:ind w:left="10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會已來函提供上開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支付升學獎學金</w:t>
            </w:r>
            <w:r>
              <w:rPr>
                <w:rFonts w:eastAsia="標楷體"/>
              </w:rPr>
              <w:t>240000</w:t>
            </w:r>
            <w:r>
              <w:rPr>
                <w:rFonts w:eastAsia="標楷體"/>
              </w:rPr>
              <w:t>元，請該會由緩起訴處分金專戶內之餘額支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完畢，請檢具原始憑證、被補助人之戶籍資料等，向本署申請核銷。</w:t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度列冊專戶查核結果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畫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台灣兒童暨家庭扶助基金會臺北縣分事務所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簡稱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臺北縣家扶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兒童少年及大學生獎助學金計畫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家庭兒童少年生活扶助金補助計畫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度點燃生命之火歲末聯歡活動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療育方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緩起訴處分金支出金額未逾計劃之金額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繼續列冊追蹤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社團法人台北縣脊髓損傷者協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毒、反酒駕、反飆車交通及校園安全宣導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屆身心障礙者撞球錦標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暨家屬醫療講座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建心理障礙─遠離自殘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陶培訓班。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網頁設計研習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計劃尚未執行完成部分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緩起訴處分金支出金額未逾計劃之金額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繼續列冊追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伊甸社會福利基金會台北縣分事務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社區服務志工培訓課程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移民生活適應班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移民家庭訪視─法律宣導服務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移民相關法律宣導月刊印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季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移民＆兒童法律常識巡迴演講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新移民家庭兒童教育金及急難救助補助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部分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已完成部分，於契約約定期限內陳報執行情形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緩起訴處分金支出金額未逾計劃之金額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繼續列冊追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社團法人台北縣康復之友協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障礙者復健訓練計畫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障礙者社交技巧訓練團體方案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障礙者家庭教育計畫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障礙者家庭家屬座談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計劃尚未執行完成部分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緩起訴處分金支出金額未逾計劃之金額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繼續列冊追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社團法人臺北縣自閉症服務協進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及法治宣導講座。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畫說話─星兒藝術潛能開發訓練班。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淨化社會、用愛關懷─社區反毒、反煙、反飆車星兒才藝成果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計劃尚未執行完成部分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緩起訴處分金支出金額未逾計劃之金額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繼續列冊追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臺灣更生保護會板橋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節辦理矯正機關收容人關懷系列活動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度受保護人團體輔導活動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度監所技能訓練研習班文化課程活動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反毒、反賄選、各類法治宣導活動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受保護人各項更生保護服務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計劃尚未執行完成部分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緩起訴處分金支出金額未逾計劃之金額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繼續列冊追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台北縣觀護志工協進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觀護志工特殊訓練暨區務會議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7</w:t>
            </w:r>
            <w:r>
              <w:rPr>
                <w:rFonts w:ascii="標楷體" w:hAnsi="標楷體" w:cs="標楷體" w:eastAsia="標楷體"/>
                <w:szCs w:val="24"/>
              </w:rPr>
              <w:t>年度受保護管束人、義務勞務受處分人、法治教育講座、團 體輔導系列活動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年節辦理受保護管束人關懷系列活動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聘顧緩起訴處分金執行員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「溫暖向前行」受保護管束人社區關懷系列活動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協助受保護管束人各項輔導救助活動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犯罪預防法律宣導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計劃尚未執行完成部分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緩起訴處分金支出金額未逾計劃之金額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繼續列冊追蹤。</w:t>
            </w:r>
          </w:p>
        </w:tc>
      </w:tr>
      <w:tr>
        <w:trPr>
          <w:trHeight w:val="5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犯罪被害人保護協會臺灣板橋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保護業務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7</w:t>
            </w:r>
            <w:r>
              <w:rPr>
                <w:rFonts w:ascii="標楷體" w:hAnsi="標楷體" w:cs="標楷體" w:eastAsia="標楷體"/>
                <w:szCs w:val="24"/>
              </w:rPr>
              <w:t>年志工運用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97</w:t>
            </w:r>
            <w:r>
              <w:rPr>
                <w:rFonts w:ascii="標楷體" w:hAnsi="標楷體" w:cs="標楷體" w:eastAsia="標楷體"/>
                <w:szCs w:val="24"/>
              </w:rPr>
              <w:t>年宣導業務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97</w:t>
            </w:r>
            <w:r>
              <w:rPr>
                <w:rFonts w:ascii="標楷體" w:hAnsi="標楷體" w:cs="標楷體" w:eastAsia="標楷體"/>
                <w:szCs w:val="24"/>
              </w:rPr>
              <w:t>年度行政辦公費用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97</w:t>
            </w:r>
            <w:r>
              <w:rPr>
                <w:rFonts w:ascii="標楷體" w:hAnsi="標楷體" w:cs="標楷體" w:eastAsia="標楷體"/>
                <w:szCs w:val="24"/>
              </w:rPr>
              <w:t>年度十周年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部分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已完成部分，於契約約定期限內陳報執行情形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暫付款</w:t>
            </w:r>
            <w:r>
              <w:rPr>
                <w:rFonts w:eastAsia="標楷體" w:cs="標楷體" w:ascii="標楷體" w:hAnsi="標楷體"/>
                <w:szCs w:val="24"/>
              </w:rPr>
              <w:t>669000</w:t>
            </w:r>
            <w:r>
              <w:rPr>
                <w:rFonts w:ascii="標楷體" w:hAnsi="標楷體" w:cs="標楷體" w:eastAsia="標楷體"/>
                <w:szCs w:val="24"/>
              </w:rPr>
              <w:t>元部分，請於下期沖轉時，檢附原始憑證及帳目，供下次審查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定存</w:t>
            </w:r>
            <w:r>
              <w:rPr>
                <w:rFonts w:eastAsia="標楷體" w:cs="標楷體" w:ascii="標楷體" w:hAnsi="標楷體"/>
                <w:szCs w:val="24"/>
              </w:rPr>
              <w:t>1100</w:t>
            </w:r>
            <w:r>
              <w:rPr>
                <w:rFonts w:ascii="標楷體" w:hAnsi="標楷體" w:cs="標楷體" w:eastAsia="標楷體"/>
                <w:szCs w:val="24"/>
              </w:rPr>
              <w:t>萬元，請提供定存單或相關資料證明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繼續列冊追蹤。</w:t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「審查已核准執行計劃之核銷」：</w:t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列冊機構：</w:t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執行計畫名稱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觀護志工協進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核評估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下列各項計畫之支用情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僱緩起訴處分執行員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節辦理受保護管束人關懷系列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護志工特殊訓練暨區務會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管束人、義務勞務受處分人法治教育團體輔導系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用情形符合規定，准予核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縣自閉症服務協進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核評估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下列各項計畫之支用情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及法治宣導講座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畫說話─星兒藝術潛能開發訓練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用情形符合規定，准予核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犯罪被害人保護協會臺灣板橋分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核評估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下列各項計畫之支用情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保護業務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7</w:t>
            </w:r>
            <w:r>
              <w:rPr>
                <w:rFonts w:ascii="標楷體" w:hAnsi="標楷體" w:cs="標楷體" w:eastAsia="標楷體"/>
                <w:szCs w:val="24"/>
              </w:rPr>
              <w:t>年志工運用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97</w:t>
            </w:r>
            <w:r>
              <w:rPr>
                <w:rFonts w:ascii="標楷體" w:hAnsi="標楷體" w:cs="標楷體" w:eastAsia="標楷體"/>
                <w:szCs w:val="24"/>
              </w:rPr>
              <w:t>年宣導業務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97</w:t>
            </w:r>
            <w:r>
              <w:rPr>
                <w:rFonts w:ascii="標楷體" w:hAnsi="標楷體" w:cs="標楷體" w:eastAsia="標楷體"/>
                <w:szCs w:val="24"/>
              </w:rPr>
              <w:t>年度行政辦公費用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97</w:t>
            </w:r>
            <w:r>
              <w:rPr>
                <w:rFonts w:ascii="標楷體" w:hAnsi="標楷體" w:cs="標楷體" w:eastAsia="標楷體"/>
                <w:szCs w:val="24"/>
              </w:rPr>
              <w:t>年度十周年活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用情形符合規定，准予核銷。</w:t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/>
      </w:pPr>
      <w:r>
        <w:rPr/>
        <w:t>(</w:t>
      </w:r>
      <w:r>
        <w:rPr/>
        <w:t>二</w:t>
      </w:r>
      <w:r>
        <w:rPr/>
        <w:t>)</w:t>
      </w:r>
      <w:r>
        <w:rPr/>
        <w:t>非列冊機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計畫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中華民國兒童福利聯盟文教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棄嬰、出養兒童安置及個案經濟補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會未依「檢察機關辦理緩起訴處分作業要點」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目規定，於活動前事先向本署提出專案申請，本案不予核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北市婦女救援社會福利事業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一夏～暑期青少年法律自然體驗營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用情形符合規定，准予核銷。</w:t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審查新申請專案計畫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畫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罕見疾病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罕見疾病安養照護基金補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支付新台幣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萬元整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補助對象以本署轄內之病友為限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於執行完畢後，檢具審議會議紀錄、原始憑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受補助人身份證明、電話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活動成果，核實報支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該會緩起訴處分金專戶餘額支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罕見疾病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罕見疾病病友醫療補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同意支付新台幣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萬元整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補助對象以本署轄內之病友為限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於執行完畢後，檢具審議會議紀錄、原始憑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受補助人身份證明、電話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活動成果，核實報支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由該會緩起訴處分金專戶餘額支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罕見疾病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罕見疾病家庭生活急難救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同意支付新台幣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萬元整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救助對象以本署轄內之病友家庭為限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於執行完畢後，檢具審議會議紀錄、原始憑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受補助人身份證明、電話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活動成果，核實報支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由該會緩起訴處分金專戶餘額支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台北市愛慈教育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幸福的旅程」～～</w:t>
            </w: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世界愛滋月公益慈善舞台劇暨教育講座巡迴演出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支付光碟壓製費新台幣</w:t>
            </w:r>
            <w:r>
              <w:rPr>
                <w:rFonts w:eastAsia="標楷體" w:cs="標楷體" w:ascii="標楷體" w:hAnsi="標楷體"/>
                <w:szCs w:val="24"/>
              </w:rPr>
              <w:t>15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請於光碟碟面及內容加註「本光碟由台灣板橋地方法院檢察署緩起訴處分金贊助」之字樣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</w:t>
            </w:r>
            <w:r>
              <w:rPr>
                <w:rFonts w:ascii="Arial" w:hAnsi="Arial" w:cs="Arial" w:eastAsia="標楷體"/>
                <w:color w:val="000000"/>
              </w:rPr>
              <w:t>財團法人犯罪被害人保護協會臺灣板橋分會代保管帳戶支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中華民國保護動物協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保護志工經理人手冊編列出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該會提供在本署轄區內服務之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保護團體志工經理人之明細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後，再行審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中華民國兒童福利聯盟文教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棄嬰、出養兒童安置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支付自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之棄嬰、出養兒童安置方案補助費用新台幣</w:t>
            </w:r>
            <w:r>
              <w:rPr>
                <w:rFonts w:eastAsia="標楷體" w:cs="標楷體" w:ascii="標楷體" w:hAnsi="標楷體"/>
                <w:szCs w:val="24"/>
              </w:rPr>
              <w:t>315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對象限設籍於本署轄內之棄嬰或兒童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執行完畢後，檢具原始憑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受補助人戶籍資料、電話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活動成果，核實報支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該會原緩起訴處分金專戶餘額支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心路社會福利基金會─台北縣慈佑庇護工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度身心調適活動計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駁回申請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劃活動目的與「檢察機關辦理緩起訴處分作業要點」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款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目之規定不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勵馨社會福利事業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親我的寶貝─臺北縣家暴暨性侵害被害人親子關係修復及喘息之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駁回申請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計劃活動目的與「檢察機關辦理緩起訴處分作業要點」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款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目之規定不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臺北縣國際生命線協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生命的禮讚」徵文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駁回申請。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未於活動前提出申請，與「檢察機關辦理緩起訴處分作業要點」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目之規定不符。</w:t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散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12:00Z</dcterms:created>
  <dc:creator>臺灣板橋地方法院檢察署</dc:creator>
  <dc:description>97年第4次會議紀錄節本</dc:description>
  <cp:keywords/>
  <dc:language>en-US</dc:language>
  <cp:lastModifiedBy>PCC</cp:lastModifiedBy>
  <cp:lastPrinted>2008-10-24T11:11:00Z</cp:lastPrinted>
  <dcterms:modified xsi:type="dcterms:W3CDTF">2008-10-24T03:12:00Z</dcterms:modified>
  <cp:revision>2</cp:revision>
  <dc:subject>97年第4次會議紀錄節本</dc:subject>
  <dc:title>97年第4次會議紀錄節本</dc:title>
</cp:coreProperties>
</file>