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536"/>
        <w:gridCol w:w="2536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至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87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即時援手，真愛守護–預防犯罪全人關懷計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306,858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4480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業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路相伴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溫馨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生活重建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業務教育訓練、研習、座談會等會議及志工參與會務費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498,27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  <w:t>104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年度分會緩起訴處分金餘額匯回臺灣新北地方法院檢察署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>302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專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507,792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440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  <w:t>105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年度分會緩起訴處分金利息匯回臺灣新北地方法院檢察署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>301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專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794,977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政府教育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年度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小巨人社區生活營社團計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559,19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基督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信義會三峽復興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年度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三鶯地區傳愛弱勢學生課業輔導暨生命教育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64,0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1:00Z</dcterms:created>
  <dc:creator>NCR</dc:creator>
  <dc:description/>
  <dc:language>en-US</dc:language>
  <cp:lastModifiedBy>王家琪</cp:lastModifiedBy>
  <cp:lastPrinted>2016-10-07T17:13:00Z</cp:lastPrinted>
  <dcterms:modified xsi:type="dcterms:W3CDTF">2017-02-18T02:01:00Z</dcterms:modified>
  <cp:revision>2</cp:revision>
  <dc:subject/>
  <dc:title/>
</cp:coreProperties>
</file>