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386"/>
        <w:gridCol w:w="1969"/>
        <w:gridCol w:w="2485"/>
      </w:tblGrid>
      <w:tr>
        <w:trPr>
          <w:trHeight w:val="870" w:hRule="atLeast"/>
        </w:trPr>
        <w:tc>
          <w:tcPr>
            <w:tcW w:w="1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新北市國際生命線協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突破困境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–毒品更生人就業協助與社會適應服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35,2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新北市榮譽觀護人協進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即刻援手各項救助方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榮譽觀護人知能研習、個案輔導及行政支援訓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57,235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283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財團法人犯罪被害人保護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臺灣新北分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法律訴訟補償業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庭關懷重建服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身心照護輔導服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志工教育訓練、研習、座談會等會議及志工參與會務業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宣導、預防犯罪及法治教育宣導、司法保護中心、修復式司法教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665,729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臺灣更生保護會</w:t>
            </w:r>
          </w:p>
          <w:p>
            <w:pPr>
              <w:pStyle w:val="Normal"/>
              <w:tabs>
                <w:tab w:val="clear" w:pos="480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390,43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5:00Z</dcterms:created>
  <dc:creator>NCR</dc:creator>
  <dc:description/>
  <dc:language>en-US</dc:language>
  <cp:lastModifiedBy>moj</cp:lastModifiedBy>
  <cp:lastPrinted>2016-10-07T17:13:00Z</cp:lastPrinted>
  <dcterms:modified xsi:type="dcterms:W3CDTF">2017-06-14T07:55:00Z</dcterms:modified>
  <cp:revision>2</cp:revision>
  <dc:subject/>
  <dc:title/>
</cp:coreProperties>
</file>