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2"/>
        <w:gridCol w:w="4536"/>
        <w:gridCol w:w="2334"/>
        <w:gridCol w:w="2485"/>
      </w:tblGrid>
      <w:tr>
        <w:trPr>
          <w:trHeight w:val="870" w:hRule="atLeast"/>
        </w:trPr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認罪協商金暨緩起訴處分金支用明細及查核評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103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至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04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年第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4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收支運用之查核評估結果</w:t>
            </w:r>
          </w:p>
        </w:tc>
      </w:tr>
      <w:tr>
        <w:trPr>
          <w:trHeight w:val="134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財團法人利伯他茲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教育基金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175" w:hanging="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(103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年年度計畫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1.103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年度新北市藥物成癮者無縫接軌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返家服務方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pacing w:val="-20"/>
                <w:kern w:val="0"/>
                <w:sz w:val="28"/>
                <w:szCs w:val="28"/>
              </w:rPr>
              <w:t>65</w:t>
            </w:r>
            <w:r>
              <w:rPr>
                <w:rFonts w:eastAsia="標楷體" w:cs="標楷體" w:ascii="Times New Roman" w:hAnsi="Times New Roman"/>
                <w:spacing w:val="-20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Times New Roman" w:hAnsi="Times New Roman"/>
                <w:spacing w:val="-20"/>
                <w:kern w:val="0"/>
                <w:sz w:val="28"/>
                <w:szCs w:val="28"/>
              </w:rPr>
              <w:t>651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未通過</w:t>
            </w:r>
          </w:p>
        </w:tc>
      </w:tr>
      <w:tr>
        <w:trPr>
          <w:trHeight w:val="128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犯罪被害人保護協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新北分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業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路相伴專案計畫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溫馨專案計畫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生活重建計畫</w:t>
            </w:r>
          </w:p>
          <w:p>
            <w:pPr>
              <w:pStyle w:val="Style18"/>
              <w:spacing w:lineRule="exact" w:line="400"/>
              <w:ind w:left="17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保護業務教育訓練、研習、座談會等會議及志工參與會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850,044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424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財團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臺灣更生保護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北分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分會專戶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受保護人各項更生保護服務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受保護人團體輔導活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矯正機關收容人各項技能才藝研習活動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矯正機關收容人各項關懷系列活動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各項法治、更生保護宣導及社區關懷活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6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辦理更生人家庭支持性服務方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1,354,924</w:t>
            </w:r>
            <w:r>
              <w:rPr>
                <w:rFonts w:ascii="Times New Roman" w:hAnsi="Times New Roman" w:cs="標楷體" w:eastAsia="標楷體"/>
                <w:color w:val="000000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財團法人伊甸社會福利基金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北市分事務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新住民法律宣導季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5,995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社團法人新北市自閉症服務協進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相信有愛就有希望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~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青星樂活休閒訓練計畫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點亮星空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揮灑藝術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~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星兒美術教育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點亮星空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揮灑藝術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~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星兒音樂教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13,151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犯罪被害人保護協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台灣新北分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犯罪被害人保護業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路相伴專案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溫馨專案計畫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生活重建計畫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保護業務教育訓練、研習、座談會等會議及志工參與會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,671,17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社團法人新北市志願服務協會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.104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年【破繭而出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逐夢踏實】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街友社會支持方案：第三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853,006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社團法人新北市脊髓損傷者協會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中華民國第十九屆身心障礙者輪椅</w:t>
            </w: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9-ball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撞球錦標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-20"/>
                <w:kern w:val="0"/>
                <w:sz w:val="28"/>
                <w:szCs w:val="28"/>
              </w:rPr>
              <w:t>57,000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  <w:tr>
        <w:trPr>
          <w:trHeight w:val="870" w:hRule="atLeast"/>
        </w:trPr>
        <w:tc>
          <w:tcPr>
            <w:tcW w:w="4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季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反毒、反酒駕、反飆車校園犯罪預防宣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2,400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41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2"/>
        <w:gridCol w:w="4425"/>
        <w:gridCol w:w="2445"/>
        <w:gridCol w:w="2485"/>
      </w:tblGrid>
      <w:tr>
        <w:trPr>
          <w:trHeight w:val="694" w:hRule="atLeast"/>
        </w:trPr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緩起訴處分金支用明細及查核評估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專案計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受支付公益團體名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計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核定支付金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收支運用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查核評估結果</w:t>
            </w:r>
          </w:p>
        </w:tc>
      </w:tr>
      <w:tr>
        <w:trPr>
          <w:trHeight w:val="121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財團法人基督教臺灣信義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三峽復興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三鶯地區傳愛弱勢學生課業輔導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暨生命教育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56,000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社團法人臺灣新住民家庭成長協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通譯人員助人與會談技巧課程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標楷體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  <w:t>16,000</w:t>
            </w: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通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4:00Z</dcterms:created>
  <dc:creator>NCR</dc:creator>
  <dc:description/>
  <dc:language>en-US</dc:language>
  <cp:lastModifiedBy>王家琪</cp:lastModifiedBy>
  <cp:lastPrinted>2015-03-24T16:08:00Z</cp:lastPrinted>
  <dcterms:modified xsi:type="dcterms:W3CDTF">2016-01-13T06:34:00Z</dcterms:modified>
  <cp:revision>2</cp:revision>
  <dc:subject/>
  <dc:title/>
</cp:coreProperties>
</file>