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板橋地方法院檢察署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公益團體申請緩起訴處分金申請計劃名稱</w:t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一般列冊機構申請計劃名稱</w:t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080"/>
        <w:gridCol w:w="635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計畫名稱</w:t>
            </w:r>
          </w:p>
        </w:tc>
      </w:tr>
      <w:tr>
        <w:trPr>
          <w:trHeight w:val="195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財團法人臺灣兒童暨家庭扶助基金會臺北縣分事務所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清寒家庭兒童少年及大學生獎助學金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臺北縣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點燃生命之火歲末聯歡會活動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清寒家庭母親節活動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三重區清寒家庭媽媽抒壓團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志工訓練</w:t>
            </w:r>
          </w:p>
        </w:tc>
      </w:tr>
      <w:tr>
        <w:trPr>
          <w:trHeight w:val="146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  <w:shd w:fill="D8D8D8" w:val="clear"/>
              </w:rPr>
              <w:t>社團法人台北縣脊髓損傷者協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  <w:shd w:fill="D8D8D8" w:val="clear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反毒、反酒駕、反飆車校園犯罪預防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中華民國第十四屆身心障礙者撞球錦標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Cs w:val="28"/>
              </w:rPr>
              <w:t>彩陶培訓班</w:t>
            </w:r>
          </w:p>
        </w:tc>
      </w:tr>
      <w:tr>
        <w:trPr>
          <w:trHeight w:val="141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財團法人伊甸社會福利基金會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北縣三重區外籍配偶親子共讀團體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新移民家庭關懷訪視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法律宣導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新移民相關法律宣導月刊印發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季刊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新移民閩南語研習班</w:t>
            </w:r>
          </w:p>
        </w:tc>
      </w:tr>
      <w:tr>
        <w:trPr>
          <w:trHeight w:val="280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社團法人臺北縣康復之友協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8"/>
              </w:rPr>
              <w:t>精神障礙者復健訓練計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8"/>
              </w:rPr>
              <w:t>精神障礙者家庭教育計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8"/>
              </w:rPr>
              <w:t>精神障礙家庭家屬座談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8"/>
              </w:rPr>
              <w:t>精神障礙者成長教育團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8"/>
              </w:rPr>
              <w:t>臺北縣精神障礙者急難救助計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8"/>
              </w:rPr>
              <w:t>家庭支持性服務～準備計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8"/>
              </w:rPr>
              <w:t>精神疾病宣導活動計畫書</w:t>
            </w:r>
          </w:p>
        </w:tc>
      </w:tr>
      <w:tr>
        <w:trPr>
          <w:trHeight w:val="106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臺北縣自閉症服務協進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ascii="標楷體" w:hAnsi="標楷體" w:cs="標楷體" w:eastAsia="標楷體"/>
              </w:rPr>
              <w:t>星兒自立支持成長訓練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親</w:t>
            </w:r>
            <w:r>
              <w:rPr>
                <w:rFonts w:cs="標楷體" w:eastAsia="標楷體"/>
              </w:rPr>
              <w:t>子互動潛能開發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用畫說話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星兒藝術潛能開發訓練班</w:t>
            </w:r>
            <w:bookmarkEnd w:id="0"/>
          </w:p>
        </w:tc>
      </w:tr>
      <w:tr>
        <w:trPr>
          <w:trHeight w:val="175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臺灣更生保護會板橋分會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節辦理矯正機關收容人關懷系列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 xml:space="preserve"> .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受保護人團體輔導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/>
              <w:t xml:space="preserve"> .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監所技能訓練研習班文化課程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辦理反毒、反賄選、各類法治宣導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協助受保護人各項更生保護服務活動</w:t>
            </w:r>
          </w:p>
        </w:tc>
      </w:tr>
      <w:tr>
        <w:trPr>
          <w:trHeight w:val="186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hd w:fill="D8D8D8" w:val="clear"/>
              </w:rPr>
              <w:t>財團法人犯罪被害人保護協會台灣板橋分會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犯罪被害人保護業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保護業務教育訓練、研習、座談會等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犯罪被害人保護宣導、預防犯罪及法治教育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行政辦公業務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犯罪被害人及其子女就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助</w:t>
            </w:r>
          </w:p>
        </w:tc>
      </w:tr>
      <w:tr>
        <w:trPr>
          <w:trHeight w:val="18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臺北縣觀護志工協進會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『溫暖向前行』受保護管束人社區關懷系列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受保護管束人各項救助</w:t>
            </w:r>
            <w:r>
              <w:rPr>
                <w:rFonts w:ascii="超研澤標準楷體;Arial Unicode MS" w:hAnsi="超研澤標準楷體;Arial Unicode MS" w:cs="標楷體" w:eastAsia="標楷體"/>
                <w:bCs/>
                <w:color w:val="000000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新細明體;PMingLiU" w:hAnsi="新細明體;PMingLiU"/>
              </w:rPr>
              <w:t>3</w:t>
            </w:r>
            <w:r>
              <w:rPr>
                <w:rFonts w:ascii="新細明體;PMingLiU" w:hAnsi="新細明體;PMingLiU" w:eastAsia="標楷體"/>
              </w:rPr>
              <w:t>犯罪預防法律宣導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『即時援手』救助方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緩起訴</w:t>
            </w:r>
            <w:r>
              <w:rPr>
                <w:rFonts w:ascii="標楷體" w:hAnsi="標楷體" w:cs="標楷體" w:eastAsia="標楷體"/>
                <w:color w:val="000000"/>
              </w:rPr>
              <w:t>處分業務專案管理計劃</w:t>
            </w:r>
          </w:p>
        </w:tc>
      </w:tr>
      <w:tr>
        <w:trPr>
          <w:trHeight w:val="137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財團法人蘆洲李宅古蹟維護文教基金會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動古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為老房子說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區營造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文化資產守護志工培訓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永續經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古蹟活化再利用生命教育服務建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民俗文化傳承活動</w:t>
            </w:r>
          </w:p>
        </w:tc>
      </w:tr>
      <w:tr>
        <w:trPr>
          <w:trHeight w:val="97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中華民國天元慈善功德會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銀髮心樂園－「散播溫情、散播愛」活動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弱勢家庭兒童「習法、行禮」紮根系列計畫</w:t>
            </w:r>
          </w:p>
        </w:tc>
      </w:tr>
      <w:tr>
        <w:trPr>
          <w:trHeight w:val="95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社團法人臺北縣志願服務協會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照弱勢、體驗勞動價值、勞務有給工作補助計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破繭而出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築夢踏實」街友社會支持方案</w:t>
            </w:r>
          </w:p>
        </w:tc>
      </w:tr>
      <w:tr>
        <w:trPr>
          <w:trHeight w:val="88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中華民國好牧人關懷之家協進會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牧人關懷弱勢學生身、心、靈育養計畫</w:t>
            </w:r>
          </w:p>
        </w:tc>
      </w:tr>
    </w:tbl>
    <w:p>
      <w:pPr>
        <w:pStyle w:val="Style15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新申請專案計畫名稱</w:t>
      </w:r>
    </w:p>
    <w:tbl>
      <w:tblPr>
        <w:tblW w:w="9845" w:type="dxa"/>
        <w:jc w:val="left"/>
        <w:tblInd w:w="-8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105"/>
        <w:gridCol w:w="73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計畫名稱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財團法人中華基督教衛理公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弱勢外籍配偶新住民生活適應班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桃園縣關懷原住民基督教福音協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勢家庭子女社區服務課業輔導及安親照顧</w:t>
            </w:r>
          </w:p>
        </w:tc>
      </w:tr>
      <w:tr>
        <w:trPr>
          <w:trHeight w:val="11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財團法人天主教善牧社會福利基金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98</w:t>
            </w:r>
            <w:r>
              <w:rPr>
                <w:rFonts w:ascii="標楷體" w:hAnsi="標楷體" w:cs="標楷體" w:eastAsia="標楷體"/>
              </w:rPr>
              <w:t>年兒童藝術與遊戲成長團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領神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單親家長親職教育成長團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破繭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單親婦女就業促進成長團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淨化社會文教基金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「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拒毒不落伍」－校園反毒教育巡迴宣導計畫</w:t>
            </w:r>
          </w:p>
        </w:tc>
      </w:tr>
    </w:tbl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超研澤標準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06:00Z</dcterms:created>
  <dc:creator>moj</dc:creator>
  <dc:description/>
  <cp:keywords/>
  <dc:language>en-US</dc:language>
  <cp:lastModifiedBy>kuinliu</cp:lastModifiedBy>
  <cp:lastPrinted>2008-12-08T16:29:00Z</cp:lastPrinted>
  <dcterms:modified xsi:type="dcterms:W3CDTF">2009-03-19T03:25:00Z</dcterms:modified>
  <cp:revision>3</cp:revision>
  <dc:subject/>
  <dc:title>96年度受支付團體名稱</dc:title>
</cp:coreProperties>
</file>