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板橋地方法院檢察署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公益團體申請緩起訴處分金申請計劃名稱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一般列冊機構申請計劃名稱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080"/>
        <w:gridCol w:w="635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</w:tr>
      <w:tr>
        <w:trPr>
          <w:trHeight w:val="12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財團法人台灣兒童暨家庭扶助基金會臺北縣分事務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簡稱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臺北縣家扶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清寒家庭兒童少年及大學生獎助學金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臺北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點燃生命之火歲末聯歡會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財團法人伊甸社會福利基金會臺北縣分事務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北縣社區服務志工培訓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北縣雙和區新住民親子共讀團體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新住民法律宣導季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法律及生活常識巡迴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新住民女性生活及就業輔導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新住民及弱勢家庭二代領袖培力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社團法人台北縣康復之友協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障礙者復健訓練計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障礙者家庭教育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障礙家庭家屬座談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障礙者成長教育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臺北縣精神障礙者急難救助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家庭支持性服務準備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精神疾病宣導活動計畫</w:t>
            </w:r>
          </w:p>
        </w:tc>
      </w:tr>
      <w:tr>
        <w:trPr>
          <w:trHeight w:val="11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社團法人臺北縣自閉症服務協進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ascii="標楷體" w:hAnsi="標楷體" w:cs="標楷體" w:eastAsia="標楷體"/>
              </w:rPr>
              <w:t>星兒自立支持成長訓練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親</w:t>
            </w:r>
            <w:r>
              <w:rPr>
                <w:rFonts w:cs="標楷體" w:eastAsia="標楷體"/>
              </w:rPr>
              <w:t>子互動潛能開發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用畫說話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星兒藝術潛能開發訓練班</w:t>
            </w:r>
          </w:p>
        </w:tc>
      </w:tr>
      <w:tr>
        <w:trPr>
          <w:trHeight w:val="10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台北縣觀護志工協進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『溫暖向前行』受保護管束人社區關懷系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受保護管束人各項救助</w:t>
            </w:r>
            <w:r>
              <w:rPr>
                <w:rFonts w:ascii="超研澤標準楷體;Arial Unicode MS" w:hAnsi="超研澤標準楷體;Arial Unicode MS" w:cs="標楷體" w:eastAsia="標楷體"/>
                <w:bCs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新細明體;PMingLiU" w:hAnsi="新細明體;PMingLiU"/>
              </w:rPr>
              <w:t>3 99</w:t>
            </w:r>
            <w:r>
              <w:rPr>
                <w:rFonts w:ascii="新細明體;PMingLiU" w:hAnsi="新細明體;PMingLiU" w:eastAsia="標楷體"/>
              </w:rPr>
              <w:t>年各項犯罪預防法律宣導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『即時援手』救助方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緩起訴</w:t>
            </w:r>
            <w:r>
              <w:rPr>
                <w:rFonts w:ascii="標楷體" w:hAnsi="標楷體" w:cs="標楷體" w:eastAsia="標楷體"/>
                <w:color w:val="000000"/>
              </w:rPr>
              <w:t>處分業務專案管理計劃</w:t>
            </w:r>
          </w:p>
        </w:tc>
      </w:tr>
      <w:tr>
        <w:trPr>
          <w:trHeight w:val="17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灣更生保護會板橋分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節辦理矯正機關收容人關懷系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.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受保護人團體輔導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.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監所技能訓練研習班文化課程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辦理反毒、反賄選、各類法治宣導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協助受保護人各項更生保護服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減害專戶─臺北縣毒品成癮者家庭支持服務計畫</w:t>
            </w:r>
          </w:p>
        </w:tc>
      </w:tr>
      <w:tr>
        <w:trPr>
          <w:trHeight w:val="14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hd w:fill="D8D8D8" w:val="clear"/>
              </w:rPr>
              <w:t>財團法人犯罪被害人保護協會台灣板橋分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犯罪被害人保護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保護業務教育訓練、研習、座談會等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犯罪被害人保護宣導、預防犯罪及法治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行政辦公業務費</w:t>
            </w:r>
          </w:p>
        </w:tc>
      </w:tr>
      <w:tr>
        <w:trPr>
          <w:trHeight w:val="7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社團法人台北縣脊髓損傷者協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反毒、反酒駕、反飆車校園犯罪預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華民國第十五屆身心障礙者撞球錦標賽</w:t>
            </w:r>
          </w:p>
        </w:tc>
      </w:tr>
      <w:tr>
        <w:trPr>
          <w:trHeight w:val="13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財團法人蘆洲李宅古蹟維護文教基金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行動古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蘆洲李宅天行專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零極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關懷守護志工培訓專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愛傳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營造生命教育平台建置專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千手千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生活圈記憶創寫專案</w:t>
            </w:r>
          </w:p>
        </w:tc>
      </w:tr>
      <w:tr>
        <w:trPr>
          <w:trHeight w:val="9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華民國天元慈善功德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邊緣家庭兒童少年獎學金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弱勢兒童「習法、行禮」紮根系列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樂活銀髮心世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活化生命、再關懷」活動計劃</w:t>
            </w:r>
          </w:p>
        </w:tc>
      </w:tr>
      <w:tr>
        <w:trPr>
          <w:trHeight w:val="9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社團法人臺北縣志願服務協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青青草地、羊羊得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給工作補助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破繭而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築夢踏實  街友社會支持方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臺北縣街友中途之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照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中華民國好牧人關懷之家協進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牧人關懷弱勢學生身、心、靈育養計畫</w:t>
            </w:r>
          </w:p>
        </w:tc>
      </w:tr>
    </w:tbl>
    <w:p>
      <w:pPr>
        <w:pStyle w:val="Style15"/>
        <w:spacing w:lineRule="exact" w:line="480"/>
        <w:rPr/>
      </w:pPr>
      <w:r>
        <w:rPr/>
        <w:t>二、</w:t>
      </w:r>
      <w:r>
        <w:rPr/>
        <w:t>99</w:t>
      </w:r>
      <w:r>
        <w:rPr/>
        <w:t>年度新申請專案計畫名稱</w:t>
      </w:r>
    </w:p>
    <w:tbl>
      <w:tblPr>
        <w:tblW w:w="9845" w:type="dxa"/>
        <w:jc w:val="left"/>
        <w:tblInd w:w="-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05"/>
        <w:gridCol w:w="73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財團法人中華基督教衛理公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度外籍配偶新住民「愛是一生的學習」生活語言資訊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兒童陪讀班計畫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ㄅㄆㄇ正音國語識字班、生活融入適應班、婦女電腦基礎入門班、兒童電腦基礎入門班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兒童課業陪讀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新移民職前訓練研習營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關懷原住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基督教福音協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子女社區服務課業輔導及安親照顧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標準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6:00Z</dcterms:created>
  <dc:creator>moj</dc:creator>
  <dc:description/>
  <dc:language>en-US</dc:language>
  <cp:lastModifiedBy>PCC</cp:lastModifiedBy>
  <cp:lastPrinted>2008-12-08T16:29:00Z</cp:lastPrinted>
  <dcterms:modified xsi:type="dcterms:W3CDTF">2010-02-06T06:34:00Z</dcterms:modified>
  <cp:revision>6</cp:revision>
  <dc:subject/>
  <dc:title>96年度受支付團體名稱</dc:title>
</cp:coreProperties>
</file>